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68275</wp:posOffset>
            </wp:positionV>
            <wp:extent cx="670560" cy="79311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19.12.30   № С-5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30.12.2019   №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-55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Алманчинского сельского поселения Красноармейского района Чувашской Республики</w:t>
      </w:r>
    </w:p>
    <w:p>
      <w:pPr>
        <w:pStyle w:val="Normal"/>
        <w:shd w:fill="FFFFFF" w:val="clear"/>
        <w:ind w:right="46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spacing w:val="-2"/>
          <w:sz w:val="26"/>
          <w:szCs w:val="26"/>
        </w:rPr>
        <w:t xml:space="preserve">Алманчинского сельского поселения Красноармейского района </w:t>
      </w:r>
      <w:r>
        <w:rPr>
          <w:sz w:val="26"/>
          <w:szCs w:val="26"/>
        </w:rPr>
        <w:t xml:space="preserve">Чувашской Республики, Собрание депутатов </w:t>
      </w:r>
      <w:r>
        <w:rPr>
          <w:bCs/>
          <w:spacing w:val="-2"/>
          <w:sz w:val="26"/>
          <w:szCs w:val="26"/>
        </w:rPr>
        <w:t xml:space="preserve">Алманчинского сельского поселения </w:t>
      </w:r>
      <w:r>
        <w:rPr>
          <w:sz w:val="26"/>
          <w:szCs w:val="26"/>
        </w:rPr>
        <w:t>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Положение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Cs/>
          <w:spacing w:val="-2"/>
          <w:sz w:val="26"/>
          <w:szCs w:val="26"/>
        </w:rPr>
        <w:t xml:space="preserve">Алманчинского сельского поселения Красноармейского </w:t>
      </w:r>
      <w:r>
        <w:rPr>
          <w:sz w:val="26"/>
          <w:szCs w:val="26"/>
        </w:rPr>
        <w:t>района Чувашской Республики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Настоящее решение вступает в силу после его официального опубликования.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манчи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</w:t>
        <w:tab/>
        <w:tab/>
        <w:tab/>
        <w:t xml:space="preserve">                        В.В. Долг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>Алманчин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 30.12.2019 г. №С-55/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лманчинского сельского поселения Красноармейского района Чувашской Республики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</w:t>
      </w:r>
      <w:r>
        <w:rPr>
          <w:bCs/>
          <w:spacing w:val="-2"/>
          <w:sz w:val="24"/>
          <w:szCs w:val="24"/>
        </w:rPr>
        <w:t xml:space="preserve">Алманчинского сельского поселения Красноармейского </w:t>
      </w:r>
      <w:r>
        <w:rPr>
          <w:sz w:val="24"/>
          <w:szCs w:val="24"/>
        </w:rPr>
        <w:t xml:space="preserve">района Чувашской Республики (далее – Положение) разработано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Cs/>
          <w:spacing w:val="-2"/>
          <w:sz w:val="24"/>
          <w:szCs w:val="24"/>
        </w:rPr>
        <w:t xml:space="preserve">Алманчинского сельского поселения Красноармейского </w:t>
      </w:r>
      <w:r>
        <w:rPr>
          <w:sz w:val="24"/>
          <w:szCs w:val="24"/>
        </w:rPr>
        <w:t>района Чувашской Республики (далее – проекты) с участием жителей Алманч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Алманчинского сельского поселения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я гласности и соблюдения интересов населения Алманчинского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ирования населения о предполагаемых решениях органов местного самоуправления Алманчи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и предложений и рекомендаций для принятия решений органами местного самоуправления Алманчин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я взаимодействия органов местного самоуправления Алманчинского сельского поселения с на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бщественные обсуждения или публичные слушания по проектам проводятся в соответствии с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оекту Правил землепользования и застройки Алманчинского сельского поселения, по проектам, предусматривающим внесение изменений в правила землепользования и застройки Алманч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Алманчинского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оекту генерального плана Алманчин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Алманчинского сельского поселения</w:t>
      </w:r>
      <w:bookmarkStart w:id="0" w:name="P44"/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Алманчинского сельского поселения, проекту правил землепользования и застройки Алманч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" w:name="dst2110"/>
      <w:bookmarkEnd w:id="1"/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dst2111"/>
      <w:bookmarkEnd w:id="2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4"/>
          <w:szCs w:val="24"/>
        </w:rPr>
      </w:pPr>
      <w:bookmarkStart w:id="3" w:name="dst2112"/>
      <w:bookmarkEnd w:id="3"/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2113"/>
      <w:bookmarkEnd w:id="4"/>
      <w:r>
        <w:rPr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Алманчинского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риодическом печатном издании Алманчинского сельского поселения «Алманчинский вестник» и размещается на официальном сайте Алманчинского сельского поселения не позднее, чем за семь дней до дня размещения на официальном сайте Алманч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Алманчинского сельского поселения, и в иных местах, указанных в части 8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убликование в периодическом печатном издании «Алманчинский вестник» и размещение на официальном сайте Алманчинского сельского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оссийской Федерации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и общественных обсуждений или публичных слушаний обязаны пройти идентификацию в порядке, установленном частью 12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докладов - до 10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- до 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В протоколе общественных обсуждений или публичных слушаний указывается информация, предусмотренная частью 18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К протоколу общественных обсуждений или публичных слушаний прилагаются сведения, предусмотренные частью 19 статьи 5.1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5. В заключении о результатах общественных обсуждений или публичных слушаний указывается информация, предусмотренная частью 22 статьи 5.1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Алманч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Алманчинского сельского поселения, по проектам, предусматривающим внесение изменений в генеральный план Алманч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бщественные обсуждения или публичные слушания по проекту генерального плана Алманчинского сельского поселения, по проектам, предусматривающим внесение изменений в генеральный план Алманчинского сельского, проводятся в каждом населенном пункте Алманч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Глава Алманчинского сельского поселения при получении от администрации Алманчинского сельского поселения проекта генерального плана Алманчинского сельского поселения, проектов, предусматривающих внесение изменений в генеральный план Алманч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рок проведения общественных обсуждений или публичных слушаний по проекту генерального плана Алманчинского сельского поселения, по проектам, предусматривающим внесение изменений в генеральный план Алманчин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Алманчинского сельского поселения, по проектам, предусматривающим внесение изменений в правила землепользования и застройки Алманчин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бщественные обсуждения или публичные слушания по проекту Правил землепользования и застройки Алманчинского сельского поселения,  по проектам, предусматривающим внесение изменений в правила землепользования и застройки Алманчинского сельского поселения, проводятся каждом населенном пункте Алманч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Глава Алманчинского сельского поселения при получении от Комиссии проекта правил землепользования и застройки Алманчинского сельского поселения,  проектов, предусматривающих внесение изменений в правила землепользования и застройки Алманч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Алманч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Алманч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 Срок проведения общественных обсуждений или публичных слушаний с момента оповещения жителей Алманч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Алманч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манч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30.12.2019 г. № С-55/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На публичные слушания представляется проект Алманчин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Алманчинского сельского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 xml:space="preserve">Алманчинского сельского </w:t>
      </w:r>
      <w:r>
        <w:rPr>
          <w:color w:val="000000"/>
          <w:sz w:val="24"/>
          <w:szCs w:val="24"/>
        </w:rPr>
        <w:t xml:space="preserve">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Алманч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Алманч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манч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30.12.2019 г. № С-55/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На общественные обсуждения представляется проект _______________________ Алманчин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Алманчинского сельского поселения в информационно-телекоммуникационной сети «Интернет» и в __________________ Алманчинского сельского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sz w:val="24"/>
          <w:szCs w:val="24"/>
        </w:rPr>
        <w:t xml:space="preserve">Алманчинского сельского </w:t>
      </w:r>
      <w:r>
        <w:rPr>
          <w:color w:val="000000"/>
          <w:sz w:val="24"/>
          <w:szCs w:val="24"/>
        </w:rPr>
        <w:t xml:space="preserve">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Алманчинского сельского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Алманчинского сельского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манч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30.12.2019 г.  № С-55/1</w:t>
      </w:r>
    </w:p>
    <w:p>
      <w:pPr>
        <w:pStyle w:val="Normal"/>
        <w:ind w:right="22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манч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30.12.2019 г. № С-55/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</w:t>
      </w:r>
      <w:r>
        <w:rPr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bCs/>
          <w:sz w:val="24"/>
          <w:szCs w:val="24"/>
        </w:rPr>
        <w:t xml:space="preserve">публичных слушаний/общественных слушаний </w:t>
      </w:r>
      <w:r>
        <w:rPr>
          <w:sz w:val="24"/>
          <w:szCs w:val="24"/>
        </w:rPr>
        <w:t>по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о и время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 для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Алманчинского сельского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8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8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Участники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публичных слушаниях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риняли участие ________, список при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__________________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Порядок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оги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 рассмотрению проекта ________________________________ разместить на официальном сайте Алманчинского сельского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</w:t>
        <w:tab/>
        <w:t xml:space="preserve">     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          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на ___ л. в 1 экз.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манч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30.12.2019 г. № С-55/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ключения о результатах </w:t>
      </w:r>
      <w:r>
        <w:rPr>
          <w:b/>
          <w:bCs/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/общественных слуша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по ______</w:t>
      </w:r>
    </w:p>
    <w:p>
      <w:pPr>
        <w:pStyle w:val="Normal"/>
        <w:tabs>
          <w:tab w:val="clear" w:pos="709"/>
          <w:tab w:val="left" w:pos="7785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опубликовано </w:t>
      </w:r>
      <w:r>
        <w:rPr>
          <w:color w:val="000000"/>
          <w:sz w:val="24"/>
          <w:szCs w:val="24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едмет публичных слушаний</w:t>
      </w:r>
      <w:r>
        <w:rPr>
          <w:bCs/>
          <w:sz w:val="24"/>
          <w:szCs w:val="24"/>
        </w:rPr>
        <w:t>/общественных слушаний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>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публичных 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, время и место проведения публичных 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ом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: 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читать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е слушания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 xml:space="preserve"> по _____________</w:t>
      </w:r>
      <w:r>
        <w:rPr>
          <w:color w:val="000000"/>
          <w:sz w:val="24"/>
          <w:szCs w:val="24"/>
        </w:rPr>
        <w:t xml:space="preserve"> разместит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администрации ________________ _______________ поселения </w:t>
      </w:r>
      <w:r>
        <w:rPr>
          <w:sz w:val="24"/>
          <w:szCs w:val="24"/>
        </w:rPr>
        <w:t>в информационно-телекоммуникационной сети «Интернет» и опубликовать в 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</w:rPr>
        <w:t>Приложение № 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манч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30.12.2019 г. № С-55/1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(журнал)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Алманчин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30.12.2019 г. № С-55/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34:00Z</dcterms:created>
  <dc:creator>Пользователь</dc:creator>
  <dc:description/>
  <cp:keywords/>
  <dc:language>en-US</dc:language>
  <cp:lastModifiedBy>sao_almanch</cp:lastModifiedBy>
  <cp:lastPrinted>2019-02-08T10:32:00Z</cp:lastPrinted>
  <dcterms:modified xsi:type="dcterms:W3CDTF">2020-01-06T07:32:00Z</dcterms:modified>
  <cp:revision>7</cp:revision>
  <dc:subject/>
  <dc:title>Проект</dc:title>
</cp:coreProperties>
</file>