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84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54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 декабря  2019     № 3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ВАН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 декабря  2019     № 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Ю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135" w:hanging="0"/>
        <w:rPr/>
      </w:pPr>
      <w:r>
        <w:rPr>
          <w:b/>
          <w:bCs/>
        </w:rPr>
        <w:t>О внесении изменений в решение Собрания депутатов Ювановского сельского поселения Ядринского района Чувашской Республики от 28 ноября 2014 г.  № 2</w:t>
      </w:r>
    </w:p>
    <w:p>
      <w:pPr>
        <w:pStyle w:val="TextBody"/>
        <w:ind w:righ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5 апреля 2019 года № 63-ФЗ и от 29 сентября 2019 года  № 325-ФЗ «О внесении изменений в части первую и вторую Налогового кодекса Российской Федерации» и Уставом Ювановского сельского поселения Ядринского района Чувашской Республи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Ювановского сельского поселения Ядринского района Чувашской Республики 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Ювановского сельского поселения Ядринского района Чувашской Республики от 28 ноября 2014 г. № 2 «Об установлении налога на имущество физических лиц, земельного налога на территории Ювановского сельского поселения Ядринского района Чувашской Республи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ункт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Земельный налог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 на территории Ювановского сельского поселения Ядринского района Чувашской Республики следующие налоговые ставки земельного нало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0,3 процента в отношении земельных участк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, для размещения административных и офисных зданий, объектов образования, культуры, здравоохранения, физической культуры и спорта, социального обеспе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реждений, оказывающих  ветеринарные услуги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ных для размещения гост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0,2 процент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нятых водными объектами, находящимися в обор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1,5 процента в отношении прочих земельных участк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Юван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Яд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Е.В.Сад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0:00Z</dcterms:created>
  <dc:creator>finuser</dc:creator>
  <dc:description/>
  <cp:keywords/>
  <dc:language>en-US</dc:language>
  <cp:lastModifiedBy>sao</cp:lastModifiedBy>
  <cp:lastPrinted>2019-12-30T12:04:00Z</cp:lastPrinted>
  <dcterms:modified xsi:type="dcterms:W3CDTF">2019-12-30T09:07:00Z</dcterms:modified>
  <cp:revision>5</cp:revision>
  <dc:subject/>
  <dc:title>Собрание депутатов Большесундырского сельского поселения</dc:title>
</cp:coreProperties>
</file>