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ẶНУ                                                                                   РЕШЕНИЕ</w:t>
      </w:r>
    </w:p>
    <w:p>
      <w:pPr>
        <w:pStyle w:val="Normal"/>
        <w:rPr/>
      </w:pPr>
      <w:r>
        <w:rPr>
          <w:b/>
        </w:rPr>
        <w:t xml:space="preserve">2020-ш ç  октябрẻн  23-мẻшĕ №2/1                                         23 октября  2020г. №2/1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конкурса по отбору кандидату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ь главы Янт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  частью 2.1 статьи 36 Федерального закона от 06.10.2003 № 131-ФЗ «Об общих принципах организации местного самоуправления в Российской Федерации», статьей 22 Устава Янтиковского сельского поселения  Яльчикского района Чувашской Республики, пунктом 5 Порядка проведения конкурса по отбору кандидатур на должность главы Янтиковского сельского поселения  Яльчикского  района Чувашской Республики, утвержденного  решением Собрания депутатов Янтиковского сельского поселения  от 21.08.2015 г. №46/1(с внесенными изменениями от </w:t>
      </w:r>
      <w:r>
        <w:rPr/>
        <w:t>27.01.2020г. № 48/3</w:t>
      </w:r>
      <w:r>
        <w:rPr>
          <w:sz w:val="26"/>
          <w:szCs w:val="26"/>
        </w:rPr>
        <w:t xml:space="preserve">), </w:t>
      </w:r>
      <w:r>
        <w:rPr>
          <w:rStyle w:val="StrongEmphasis"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 xml:space="preserve">Янтиковского сельского поселения </w:t>
      </w:r>
      <w:r>
        <w:rPr>
          <w:rStyle w:val="StrongEmphasis"/>
          <w:sz w:val="26"/>
          <w:szCs w:val="26"/>
        </w:rPr>
        <w:t xml:space="preserve"> Яльчикского района Чувашской Республики  РЕШИЛО: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Объявить конкурс по отбору кандидатур на должность главы Янтиковского сельского поселения Яльчикского района Чувашской Республики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2. Определить, что конкурс проводится </w:t>
      </w:r>
      <w:r>
        <w:rPr>
          <w:color w:val="000000"/>
          <w:sz w:val="26"/>
          <w:szCs w:val="26"/>
        </w:rPr>
        <w:t>16 ноября</w:t>
      </w:r>
      <w:r>
        <w:rPr>
          <w:sz w:val="26"/>
          <w:szCs w:val="26"/>
        </w:rPr>
        <w:t xml:space="preserve"> 2020 года в 10:00 ч., в  здании администрации Янтиковского сельского поселения Яльчикского района Чувашской Республики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3. 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Янтиковского сельского поселения Яльчикского района Чувашской Республики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представляются: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оступлении на муниципальную службу и замещении должности главы сельского поселения;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2 фотографии (размером 4х6 без уголка);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паспорта (оригинал паспорта предъявляется лично по прибытию на конкурс);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ю трудовой книжки, за исключением случаев, когда контракт заключается впервые;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необходимое профессиональное образование и квалификацию;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раховое свидетельство обязательного пенсионного страхования, за исключением случаев, когда контракт заключается впервые;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доходах и рас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8"/>
          <w:szCs w:val="28"/>
        </w:rPr>
        <w:t>Дополнительно к вышеуказанным документам в конкурсную комиссию могут быть представлены  другие документы или их копии, заверенные нотариально или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дровыми службами по месту работы, характеризующие его профессиональную подготовку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Янтиков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Янтиковского сельского поселения секретарю конкурсной комиссии в течение 2 рабочих дней со дня поступления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Участник конкурса вправе в любое время до принятия конкурсной комиссией решения о представлении Собранию депутатов Янтиковского сельского поселения  кандидатов на должность главы Янтиковского сельского поселения  подать письменное заявление о снятии своей кандидатуры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Оригиналы документов, указанные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3271D0"/>
        </w:rPr>
        <w:instrText xml:space="preserve"> HYPERLINK "http://gov.cap.ru/SiteMap.aspx?gov_id=342&amp;id=2095128" \l "Par116%23Par116"</w:instrText>
      </w:r>
      <w:r>
        <w:rPr>
          <w:rStyle w:val="InternetLink"/>
          <w:sz w:val="26"/>
          <w:u w:val="single"/>
          <w:szCs w:val="26"/>
          <w:color w:val="3271D0"/>
        </w:rPr>
        <w:fldChar w:fldCharType="separate"/>
      </w:r>
      <w:r>
        <w:rPr>
          <w:rStyle w:val="InternetLink"/>
          <w:color w:val="3271D0"/>
          <w:sz w:val="26"/>
          <w:szCs w:val="26"/>
          <w:u w:val="single"/>
        </w:rPr>
        <w:t xml:space="preserve">подпунктах </w:t>
      </w:r>
      <w:r>
        <w:rPr>
          <w:rStyle w:val="InternetLink"/>
          <w:sz w:val="26"/>
          <w:u w:val="single"/>
          <w:szCs w:val="26"/>
          <w:color w:val="3271D0"/>
        </w:rPr>
        <w:fldChar w:fldCharType="end"/>
      </w:r>
      <w:r>
        <w:rPr>
          <w:sz w:val="26"/>
          <w:szCs w:val="26"/>
        </w:rPr>
        <w:t xml:space="preserve">1, 6 - </w:t>
      </w:r>
      <w:r>
        <w:fldChar w:fldCharType="begin"/>
      </w:r>
      <w:r>
        <w:rPr>
          <w:rStyle w:val="InternetLink"/>
          <w:sz w:val="26"/>
          <w:u w:val="single"/>
          <w:szCs w:val="26"/>
          <w:color w:val="3271D0"/>
        </w:rPr>
        <w:instrText xml:space="preserve"> HYPERLINK "http://gov.cap.ru/SiteMap.aspx?gov_id=342&amp;id=2095128" \l "Par123%23Par123"</w:instrText>
      </w:r>
      <w:r>
        <w:rPr>
          <w:rStyle w:val="InternetLink"/>
          <w:sz w:val="26"/>
          <w:u w:val="single"/>
          <w:szCs w:val="26"/>
          <w:color w:val="3271D0"/>
        </w:rPr>
        <w:fldChar w:fldCharType="separate"/>
      </w:r>
      <w:r>
        <w:rPr>
          <w:rStyle w:val="InternetLink"/>
          <w:color w:val="3271D0"/>
          <w:sz w:val="26"/>
          <w:szCs w:val="26"/>
          <w:u w:val="single"/>
        </w:rPr>
        <w:t>8</w:t>
      </w:r>
      <w:r>
        <w:rPr>
          <w:rStyle w:val="InternetLink"/>
          <w:sz w:val="26"/>
          <w:u w:val="single"/>
          <w:szCs w:val="26"/>
          <w:color w:val="3271D0"/>
        </w:rPr>
        <w:fldChar w:fldCharType="end"/>
      </w:r>
      <w:r>
        <w:rPr>
          <w:sz w:val="26"/>
          <w:szCs w:val="26"/>
        </w:rPr>
        <w:t xml:space="preserve"> пункта 3 настоящего решения, после их сверки с копиями возвращаются участнику конкурс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т граждан, желающих участвовать в конкурсе, прекращается за 5  дней до дня проведения конкурс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конкурсной комиссией оценивается полнота, своевременность и достоверность представления документов, указанных в п.п. 1-10 пункта 3 настоящего решения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конкурса проводится в отсутствие участников конкурс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неполное представление участником конкурса пакета документов, предусмотренных пунктом 3  настоящего решения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  представление гражданином подложных документов или недостоверных сведений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- наличие вступившего в законную силу приговора суда в отношении участника  конкурса, предусматривающего наказание, исключающее возможность исполнения должностных обязанностей по должности главы Янтиковского сельского поселения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- наличия заболевания, препятствующего исполнению должностных обязанностей по должности главы Янтиковского сельского поселения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, не допущенные к участию во втором этапе конкурса, извещаются об этом в письменном виде не позднее одного рабочего дня со дня принятия решения, а также по их письменному требованию выдается копия соответствующего решения и (или) выписка из решения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3 настоящего решения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По результатам проведения второго этапа конкурса конкурсной комиссией принимается решение о представлении в Собрание депутатов Янтиковского сельского поселения  кандидатов, набравших наибольшее количество голосов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Документы и материалы, представленные участниками конкурса после завершения конкурса, подлежат передаче в Собрание депутатов Янтиковского сельского поселения. Документы и материалы, представленные участниками конкурса, возврату не подлежат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4.Уполномоченным должностным лицом администрации Янтиковского сельского поселения по приему документов от кандидатов на конкурс  по отбору кандидатур на должность главы Янтиковского сельского поселения назначить </w:t>
      </w:r>
      <w:r>
        <w:rPr>
          <w:color w:val="000000"/>
          <w:sz w:val="26"/>
          <w:szCs w:val="26"/>
        </w:rPr>
        <w:t xml:space="preserve">Тихонову Ольгу Михайловну – врио главы администрации </w:t>
      </w:r>
      <w:r>
        <w:rPr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5. Документы от кандидатов на конкурс  по отбору кандидатур на должность главы Янтиковского сельского поселения принимаются в будние дни с 8.00 до 17.00 в  администрации Янтиковского сельского поселения с 24 октября 2020 года по 10 ноября 2020 год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информационном бюллетене «Вестник Янтиковского сельского поселения» и на официальном сайте Янтиковского сельского поселения  Яльчикского района Чувашской Республики, в районной газете «</w:t>
      </w:r>
      <w:r>
        <w:rPr>
          <w:rFonts w:cs="Times New Roman Chuv" w:ascii="Times New Roman Chuv" w:hAnsi="Times New Roman Chuv"/>
          <w:sz w:val="26"/>
          <w:szCs w:val="26"/>
        </w:rPr>
        <w:t>Елч.к ен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Яльчикского района Чувашской Республики                                            О.И.Баринов</w:t>
      </w:r>
    </w:p>
    <w:sectPr>
      <w:footerReference w:type="default" r:id="rId3"/>
      <w:footerReference w:type="first" r:id="rId4"/>
      <w:type w:val="nextPage"/>
      <w:pgSz w:w="11906" w:h="16838"/>
      <w:pgMar w:left="148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1:00Z</dcterms:created>
  <dc:creator>Виталий Урков</dc:creator>
  <dc:description/>
  <cp:keywords/>
  <dc:language>en-US</dc:language>
  <cp:lastModifiedBy>Пользователь</cp:lastModifiedBy>
  <cp:lastPrinted>2020-11-11T10:32:00Z</cp:lastPrinted>
  <dcterms:modified xsi:type="dcterms:W3CDTF">2020-11-11T07:33:00Z</dcterms:modified>
  <cp:revision>5</cp:revision>
  <dc:subject/>
  <dc:title>Апрель 2015 г</dc:title>
</cp:coreProperties>
</file>