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9 г. № С-53/1</w:t>
            </w:r>
          </w:p>
          <w:p>
            <w:pPr>
              <w:pStyle w:val="Style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9 № С-53/1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адикасинское сельского поселения  Моргаушского района Чувашской Республики от 13.12.2018 г. № С-41/1 «О бюджете  Кадикасин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сельского поселения Моргаушского района Чувашской Республики от 13.12.2018 года № С-41/1 «О бюджете Кади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9 208 172,88 рублей, в том числе объем межбюджетных трансфертов из районного бюджета Моргаушского района Чувашской Республики в сумме 4 620 981,8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10 114 558,43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сельского поселения Моргаушского района Чувашской Республики в сумме  906 385,55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ади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783 548,00 рублей, в том числе объем межбюджетных трансфертов из районного бюджета Моргаушского района Чувашской Республики в сумме 2 332 018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783 548,00 рублей, в том числе условно утвержденные расходы в сумме 133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Кадикасинского сельского поселения Моргаушского района Чувашской Республики 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802 748,00 рублей, в том числе объем межбюджетных трансфертов из районного бюджета Моргаушского района Чувашской Республики в сумме 2 321 388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802 748,00  рублей, в том числе условно утвержденные расходы в сумме  267 6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18 г. № С-41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Кади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208 172,88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7 19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4 69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 03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31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 46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4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2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5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500,00</w:t>
            </w:r>
          </w:p>
        </w:tc>
      </w:tr>
      <w:tr>
        <w:trPr>
          <w:trHeight w:val="162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500,00</w:t>
            </w:r>
          </w:p>
        </w:tc>
      </w:tr>
      <w:tr>
        <w:trPr>
          <w:trHeight w:val="6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20 981,8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18 490,4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1 1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 1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70 776,4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38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 225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1,39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5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1,39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5» заменить словами «приложениям 6-6.6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5» заменить словами «приложениям 8-8.6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5» заменить словами «приложениям 10-10.6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18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, 6.3, 6.4, 6.5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567"/>
        <w:gridCol w:w="568"/>
        <w:gridCol w:w="1733"/>
        <w:gridCol w:w="587"/>
        <w:gridCol w:w="1648"/>
      </w:tblGrid>
      <w:tr>
        <w:trPr>
          <w:trHeight w:val="357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, 8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890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51"/>
        <w:gridCol w:w="1727"/>
        <w:gridCol w:w="583"/>
        <w:gridCol w:w="332"/>
        <w:gridCol w:w="354"/>
        <w:gridCol w:w="1446"/>
      </w:tblGrid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, 10.3, 10.4, 10.5 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Style35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79"/>
      </w:tblGrid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35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5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</w:tr>
    </w:tbl>
    <w:p>
      <w:pPr>
        <w:pStyle w:val="Style35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5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».</w:t>
      </w:r>
    </w:p>
    <w:p>
      <w:pPr>
        <w:pStyle w:val="Style35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5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bookmarkStart w:id="4" w:name="sub_21"/>
      <w:bookmarkEnd w:id="4"/>
      <w:r>
        <w:rPr>
          <w:rFonts w:cs="Times New Roman" w:ascii="Times New Roman" w:hAnsi="Times New Roman"/>
          <w:sz w:val="24"/>
          <w:szCs w:val="24"/>
        </w:rPr>
        <w:t xml:space="preserve">Глава Кадикасин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User</cp:lastModifiedBy>
  <cp:lastPrinted>2018-04-19T15:35:00Z</cp:lastPrinted>
  <dcterms:modified xsi:type="dcterms:W3CDTF">2019-12-05T05:05:00Z</dcterms:modified>
  <cp:revision>255</cp:revision>
  <dc:subject/>
  <dc:title>Закон Чувашской Республики от 5 октября 2007 г</dc:title>
</cp:coreProperties>
</file>