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3"/>
        <w:gridCol w:w="900"/>
      </w:tblGrid>
      <w:tr>
        <w:trPr>
          <w:trHeight w:val="7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ОВОБУЯНОВ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СЕЛЬСКОГО  ПОСЕЛЕНИЯ 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lang w:val="en-US" w:eastAsia="en-US"/>
              </w:rPr>
            </w:pPr>
            <w:r>
              <w:rPr/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23» июля 2020  №45/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Новое Буяново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23» июль  2020  45/3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Çěнě Пуянкасси ялě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Новобуян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Новобуян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20 год и на плановый период 2021 и 2022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Новобуяновског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Новобуяновского</w:t>
      </w:r>
      <w:r>
        <w:rPr>
          <w:bCs/>
          <w:sz w:val="26"/>
          <w:szCs w:val="26"/>
        </w:rPr>
        <w:t xml:space="preserve"> сельского поселения Янтиковского района от 17</w:t>
      </w:r>
      <w:r>
        <w:rPr>
          <w:sz w:val="26"/>
          <w:szCs w:val="26"/>
        </w:rPr>
        <w:t>.12.2019г. № 36/2 "О бюджете Новобуяновского сельского поселения Янтиковского района на 2020 год и на плановый период 2021 и 2022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твердить основные характеристики бюджета Новобуяновского сельского поселения на 2020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Новобуяновского сельского поселения в сумме 4416555,0  рублей, в том числе объем безвозмездных поступлений в сумме 3682855,0  рублей, из них объем межбюджетных трансфертов, получаемых из бюджета Янтиковского района  в сумме 3561700,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общий объем расходов бюджета Новобуяновского сельского поселения в сумме 4430635,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Новобуянов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Новобуяновского сельского поселения на 1 января 2021 года в сумме 0,00 рублей, в том числе верхний предел долга по муниципальным гарантиям Новобуяно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Новобуяно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Новобуяновского сельского поселения в сумме 14080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,5,7,9 согласно приложениям 1-4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sz w:val="26"/>
          <w:szCs w:val="26"/>
        </w:rPr>
        <w:t>Новобуя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</w:t>
        <w:tab/>
      </w:r>
    </w:p>
    <w:p>
      <w:pPr>
        <w:pStyle w:val="TextBodyIndent"/>
        <w:ind w:right="-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Янтиковского района                                                                 С.О. Дани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Новобуяновскогоо сельского поселения</w:t>
        <w:br/>
        <w:t>Янтиковского  района  "О  бюджете</w:t>
        <w:br/>
        <w:t>Новобуяновскогоо сельского поселения Янтиковского района на 2020 год и плановый период на 2021-2022 годы"</w:t>
        <w:br/>
        <w:t>«23» июля  2020г.  № 45/3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ДОХОДЫ БЮДЖЕТА НОВОБУЯНОВСКОГОО СЕЛЬСКОГО ПОСЕЛЕНИЯ ЯНТИКОВСКОГО РАЙОНА НА 2020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0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155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0 2 02 4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155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55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155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вобуяновского сельского поселения Янтиковского района «О бюджете Новобуянов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23» июля 2020 г №45/3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Новобуяновского сельского поселения Янтиковского района) и группам  (группам и подгруппам) видов расходов классификации расходов бюджета Новобуяновского сельского поселения Янтиковского района на 2020 год, предусмотренного приложениями к решению Собрания депутатов 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Новобуянов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1 1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вобуяновского сельского поселения Янтиковского района «О бюджете Новобуянов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23» июля 2020 г № 45/3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Новобуяновского сельского поселения Янтиковского района), группам  (группам и подгруппам) видов расходов, разделам, подразделам  классификации расходов бюджета Новобуяновского сельского поселения Янтиковского района на 2020 год, предусмотренного приложениями к решению Собрания депутатов 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Новобуянов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1 1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1 1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1 1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вобуяновского сельского поселения Янтиковского района «О бюджете Новобуянов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23» июля 2020 г № 45/3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Новобуяновского сельского поселения Янтиковского района на 2020 год, предусмотренной приложениями к решению Собрания депутатов Новобуяновского сельского поселения Янтиковского района "О бюджете Новобуянов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1 1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буянов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1 1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8:00Z</dcterms:created>
  <dc:creator>Admin</dc:creator>
  <dc:description/>
  <cp:keywords/>
  <dc:language>en-US</dc:language>
  <cp:lastModifiedBy>pyankassi</cp:lastModifiedBy>
  <cp:lastPrinted>2020-07-29T08:47:00Z</cp:lastPrinted>
  <dcterms:modified xsi:type="dcterms:W3CDTF">2020-07-30T05:48:00Z</dcterms:modified>
  <cp:revision>4</cp:revision>
  <dc:subject/>
  <dc:title/>
</cp:coreProperties>
</file>