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УРУТ ЯЛ  ПОСЕЛЕ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ПУТАЧĚСЕН ПУХĂВĚ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«22» декабрь 2020ç .№ 7/2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Шурут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ЕРАУТ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22» декабря 2020 г.  № 7/2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Шерау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 утверждении председателей постоя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й Собрания депутатов Шераут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омсомол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постоянных комиссий, Собрание депутатов Шераутского сельского поселения    р е ш и л 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председателем постоянн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о вопросам экономической деятельности, бюджету, финансам, налогам и сборам, имущественным и земельным  отношениям </w:t>
      </w:r>
      <w:r>
        <w:rPr>
          <w:b/>
          <w:sz w:val="28"/>
          <w:szCs w:val="28"/>
        </w:rPr>
        <w:t>Краснову Ирин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збрать председателем постоянной комиссии по укреплению законности, правопорядка, развитию местного самоуправления и депутатской этике </w:t>
      </w:r>
      <w:r>
        <w:rPr>
          <w:b/>
          <w:sz w:val="28"/>
          <w:szCs w:val="28"/>
        </w:rPr>
        <w:t>Мулгачеву Антонину Петровну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збрать председателем постоянной комиссии по вопросам социально-культурной деятельности, здравоохранения, образования, молодежи, по делам физкультуры и спорта </w:t>
      </w:r>
      <w:r>
        <w:rPr>
          <w:b/>
          <w:sz w:val="28"/>
          <w:szCs w:val="28"/>
        </w:rPr>
        <w:t>Козлову Ираиду Анатольев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решение Собрания депутатов Шераутского  сельского поселения от 20.11.2015г. № 5/15 «О председателях постоянных комиссий Собрания депутатов Шераут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/>
      </w:pPr>
      <w:r>
        <w:rPr>
          <w:color w:val="000000"/>
          <w:sz w:val="28"/>
          <w:szCs w:val="28"/>
        </w:rPr>
        <w:t xml:space="preserve">Шераутского сельского поселения                                              Ложкова В.Н. 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9:00Z</dcterms:created>
  <dc:creator>lyda</dc:creator>
  <dc:description/>
  <cp:keywords/>
  <dc:language>en-US</dc:language>
  <cp:lastModifiedBy>Admin</cp:lastModifiedBy>
  <cp:lastPrinted>2015-11-20T09:03:00Z</cp:lastPrinted>
  <dcterms:modified xsi:type="dcterms:W3CDTF">2020-12-23T06:20:00Z</dcterms:modified>
  <cp:revision>18</cp:revision>
  <dc:subject/>
  <dc:title>ПРОЕКТ</dc:title>
</cp:coreProperties>
</file>