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050"/>
      </w:tblGrid>
      <w:tr>
        <w:trPr>
          <w:trHeight w:val="3591" w:hRule="atLeast"/>
          <w:cantSplit w:val="true"/>
        </w:trPr>
        <w:tc>
          <w:tcPr>
            <w:tcW w:w="43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5» сентября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6/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  <w:b/>
              </w:rPr>
              <w:t xml:space="preserve">         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5» сентября  2020 г. № 6/6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ET;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ложении временного исполнения обязанностей главы  администрации Альбусь-Сюрбеевского сельского поселения </w:t>
      </w:r>
      <w:r>
        <w:rPr>
          <w:b/>
          <w:sz w:val="28"/>
          <w:szCs w:val="28"/>
        </w:rPr>
        <w:t xml:space="preserve">Комсомольского района Чувашской Республики </w:t>
      </w:r>
    </w:p>
    <w:p>
      <w:pPr>
        <w:pStyle w:val="Normal"/>
        <w:ind w:right="53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6"/>
          <w:szCs w:val="26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Альбусь-Сюрбеевского сельского поселения Комсомольского района Чувашской Республики  Собрание    депутатов    Альбусь-Сюрбеевского сельского поселения Комсомольского  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  Республики   р е ш и л о: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ложить временное исполнение обязанностей главы  администрации Альбусь-Сюрбеевского сельского поселения на ведущего специалиста-эксперта администрации Альбусь-Сюрбеевского сельского поселения Алексееву Ольгу Алексеевну с 26 сентября 2020 года до назначения главы Альбусь-Сюрбеевского сельского поселения Комсомоль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Ф.Ф.Асейнов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basedOn w:val="Style11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5:00Z</dcterms:created>
  <dc:creator>Владелец</dc:creator>
  <dc:description/>
  <cp:keywords/>
  <dc:language>en-US</dc:language>
  <cp:lastModifiedBy>Urmai</cp:lastModifiedBy>
  <cp:lastPrinted>2015-09-22T16:39:00Z</cp:lastPrinted>
  <dcterms:modified xsi:type="dcterms:W3CDTF">2020-09-25T09:06:00Z</dcterms:modified>
  <cp:revision>19</cp:revision>
  <dc:subject/>
  <dc:title>                                                                                   </dc:title>
</cp:coreProperties>
</file>