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«22» декабрь 2020ç .№ 5/2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Шурут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ЕРАУТ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22» декабря 2020 г.  № 5/2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Шерауты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 создании    постоянных     комисс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    депутатов      Шераутского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  <w:color w:val="000000"/>
          <w:sz w:val="28"/>
          <w:szCs w:val="28"/>
        </w:rPr>
        <w:t>сельского поселения четвертого созыва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 Регламента Собрания депутатов Шераутского сельского поселения Комсомольского района Чувашской Республики, Собрание депутатов Шераутского сельского поселения решило</w:t>
      </w:r>
      <w:bookmarkStart w:id="0" w:name="sub_1"/>
      <w:bookmarkEnd w:id="0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предварительного рассмотрения и подготовки вопросов, относящихся к ведению Собрания депутатов, образовать следующие постоянные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оянная  комиссия по вопросам экономической деятельности, бюджету, финансам, налогам и сборам, имущественным и земельным  отноше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оянная комиссия по укреплению законности, правопорядка, развитию местного самоуправления и депутатской эти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ая комиссия по вопросам социально-культурной деятельности, здравоохранения, образования, молодежи, по делам физ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Шераутского сельского поселения от 20.11.2015г. № 3/13 «О постоянных комиссиях Собрания депутатов Шераут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/>
      </w:pPr>
      <w:r>
        <w:rPr>
          <w:color w:val="000000"/>
          <w:sz w:val="28"/>
          <w:szCs w:val="28"/>
        </w:rPr>
        <w:t>Шераутского сельского поселения                                                 В.Н. Ложкова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3:00Z</dcterms:created>
  <dc:creator>lyda</dc:creator>
  <dc:description/>
  <cp:keywords/>
  <dc:language>en-US</dc:language>
  <cp:lastModifiedBy>Admin</cp:lastModifiedBy>
  <cp:lastPrinted>2015-11-20T09:01:00Z</cp:lastPrinted>
  <dcterms:modified xsi:type="dcterms:W3CDTF">2020-12-23T06:13:00Z</dcterms:modified>
  <cp:revision>17</cp:revision>
  <dc:subject/>
  <dc:title>ПРОЕКТ</dc:title>
</cp:coreProperties>
</file>