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7         07      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60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i/>
                <w:i/>
                <w:sz w:val="24"/>
                <w:szCs w:val="24"/>
              </w:rPr>
            </w:pPr>
            <w:r>
              <w:rPr>
                <w:rFonts w:cs="Arial Cyr Chuv" w:ascii="Arial Cyr Chuv" w:hAnsi="Arial Cyr Chuv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27         июля       2020     № 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Шемурша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  <w:t>О передаче имущества  из муниципальной собственности</w:t>
      </w:r>
    </w:p>
    <w:p>
      <w:pPr>
        <w:pStyle w:val="Normal"/>
        <w:rPr/>
      </w:pPr>
      <w:r>
        <w:rPr/>
        <w:t>Шемуршинского  сельского   поселения  Шемуршинского</w:t>
      </w:r>
    </w:p>
    <w:p>
      <w:pPr>
        <w:pStyle w:val="Normal"/>
        <w:rPr/>
      </w:pPr>
      <w:r>
        <w:rPr/>
        <w:t xml:space="preserve">района в муниципальную собственность Шемуршинского </w:t>
      </w:r>
    </w:p>
    <w:p>
      <w:pPr>
        <w:pStyle w:val="Normal"/>
        <w:rPr/>
      </w:pPr>
      <w:r>
        <w:rPr/>
        <w:t xml:space="preserve">райо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оответствии с Федеральным законом от 29 декабря  2014 года N 485-ФЗ</w:t>
      </w:r>
      <w:r>
        <w:rPr>
          <w:b/>
        </w:rPr>
        <w:t xml:space="preserve"> </w:t>
      </w:r>
      <w:r>
        <w:rPr/>
        <w:t>"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»,  Законом Чувашской Республики от 18 октября 2004 года №19 «Об организации местного самоуправления в Чувашской Республике» Собрание депутатов Шемуршинского сельского поселения Шемуршинского района Чувашской Республик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ередать  имущество    из муниципальной  собственности Шемуршинского  сельского   поселения   Шемуршинского района</w:t>
      </w:r>
      <w:r>
        <w:rPr>
          <w:b/>
        </w:rPr>
        <w:t xml:space="preserve"> </w:t>
      </w:r>
      <w:r>
        <w:rPr/>
        <w:t>Чувашской Республики в муниципальную собственность Шемуршинского района Чувашской Республики согласно приложениям  № 1 к настоящему решению.</w:t>
      </w:r>
    </w:p>
    <w:p>
      <w:pPr>
        <w:pStyle w:val="Normal"/>
        <w:ind w:firstLine="708"/>
        <w:jc w:val="both"/>
        <w:rPr/>
      </w:pPr>
      <w:r>
        <w:rPr/>
        <w:t>2. Передать  материальные запасы из муниципальной  собственности Шемуршинского  сельского   поселения   Шемуршинского района</w:t>
      </w:r>
      <w:r>
        <w:rPr>
          <w:b/>
        </w:rPr>
        <w:t xml:space="preserve"> </w:t>
      </w:r>
      <w:r>
        <w:rPr/>
        <w:t>Чувашской Республики в муниципальную собственность Шемуршинского района Чувашской Республики согласно приложениям  № 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 xml:space="preserve">Председатель Собрания депутатов </w:t>
      </w:r>
    </w:p>
    <w:p>
      <w:pPr>
        <w:pStyle w:val="Style19"/>
        <w:rPr>
          <w:szCs w:val="24"/>
        </w:rPr>
      </w:pPr>
      <w:r>
        <w:rPr>
          <w:szCs w:val="24"/>
        </w:rPr>
        <w:t xml:space="preserve">Шемуршинского сельского поселения </w:t>
      </w:r>
    </w:p>
    <w:p>
      <w:pPr>
        <w:pStyle w:val="Style19"/>
        <w:rPr>
          <w:szCs w:val="24"/>
        </w:rPr>
      </w:pPr>
      <w:r>
        <w:rPr>
          <w:szCs w:val="24"/>
        </w:rPr>
        <w:t xml:space="preserve">Шемуршинского района Чувашской    Республики                                    Е.С. Воронцова                                        </w:t>
      </w:r>
    </w:p>
    <w:p>
      <w:pPr>
        <w:pStyle w:val="Style19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лава  Шемуршинского сельского поселения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Шемуршинского района Чувашской Республики                                              А.Н. Удин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Шемуршинского сельского поселения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Шемуршинского  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Чувашской Республи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 «27 »  июля    2020  № 3</w:t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>имущества, передаваемого из муниципальной собственности Шемуршинского сельского поселения Шемуршинского района Чувашской Республики в муниципальную собственность Шемуршинского района Чувашской Республики на 27 июл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7"/>
        <w:gridCol w:w="1265"/>
        <w:gridCol w:w="1679"/>
        <w:gridCol w:w="1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 сооружение, протяженность 5294,97м. инв №6203, лит.Б (участки 1-13), адрес : поселение Шемуршинское, с. Шемурша, ул. Лесхозная, Заводская, Молодежная, Корчагина, Луговая, 70 лет Октября, Заречная (свид о госудрег21АД №137007)от16.04.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5 173,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 846,0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оружение, назначение: инженерное сооружение, протяженность 4342,06 м., инв №6202, лит. А (участки 1-13), адрес объекта: Чувашская Республика, Шемуршинский р-н, поселение Шемуршинское, с. Шемурша, ул. 50 лет Октября, Западная, Полевая, Дружбы, М.Денис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2 225,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4 016,0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насосная над артезианской скважиной, назначение: нежилое, 1-этажный, общая площадь 11 кв.м. инв№1582, лит.Г, адрес объекта: Чувашская Республика, Шемуршинский р-н, с. Шемурша, ул. Ленина(свидетельство о государственной регистрации права от 02.0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157,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851,7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насосная над артезианской скважиной, назначение: нежилое, 1-этажный, общая площадь 39,8 кв.м. инв№1583, лит.Г, адрес объекта: Чувашская Республика, Шемуршинский р-н, с. Шемурша, ул. Ленина (свидетельство о государственной регистрации права от 0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9 851,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2 102,9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я насосная над артезианской скважиной, пл. 13,20 кв.м. инв№1581, лит.Г, адрес объекта: Чувашская Республика, Шемуршинский р-н, с. Шемурша, ул. Совхозная (свидетельство о государственной регистрации права от 02.02.2011г. №21АД №275596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996,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095,5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од к водонапорной башне ул.Ленина с.Шемурша (д.54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696,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870,4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 к жил.дому 43 ул.Лен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827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од к водонапорной башне ул.Ленина с.Шемурш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331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од к водонапорной башне ул.Ленина с.Шемурш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325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ул.Лесхозная Шемурша (2016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2 631,1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2 964,2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одоснабжение с.Шемурша Шемуршинского района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06 960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06 960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чистные сооружения производ. 400куб.м" 7048000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480 000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480 000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влож. объекта "Водоснабжение с.Шемурша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000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000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вложение наружн канализации ул.50лОктябр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 500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 500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.вложение наружн канализации ул.Ленина д.4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194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194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водопровод,  протяж 8588,0 м, инв №6321,  с. Шемурша. ул. Ленина параллельно дому №54а, до ВК5 (участки1-2) по ул. Ленина, от В/Б №54а, до ВК5 (участки1-2) по ул. Ленина, от В/Б  ул. Садовая  пересеч с ул. Урукова; ул. Победы, ул. Юбилейна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203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203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Шемуршинского сельского поселения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Шемуршинского  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Чувашской Республи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 «27 »  июля    2020  № 3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ых запасов, передаваемого из муниципальной собственности Шемуршинского сельского поселения Шемуршинского района Чувашской Республики в муниципальную собственность Шемуршинского района Чувашской Республики на 27 июля 2020 года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48"/>
        <w:gridCol w:w="1268"/>
        <w:gridCol w:w="1540"/>
        <w:gridCol w:w="1513"/>
        <w:gridCol w:w="117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ьных запа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еница измер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</w:t>
            </w:r>
          </w:p>
        </w:tc>
      </w:tr>
      <w:tr>
        <w:trPr>
          <w:trHeight w:val="1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стальная д. 1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,25</w:t>
            </w:r>
          </w:p>
        </w:tc>
      </w:tr>
      <w:tr>
        <w:trPr>
          <w:trHeight w:val="1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стальная д. 1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6,40</w:t>
            </w:r>
          </w:p>
        </w:tc>
      </w:tr>
      <w:tr>
        <w:trPr>
          <w:trHeight w:val="1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стальная диаметр 100 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8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</w:tr>
      <w:tr>
        <w:trPr>
          <w:trHeight w:val="12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стальная диаметр 159 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4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</w:tbl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54"/>
        <w:ind w:left="534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8:00Z</dcterms:created>
  <dc:creator>sobf1</dc:creator>
  <dc:description/>
  <cp:keywords/>
  <dc:language>en-US</dc:language>
  <cp:lastModifiedBy>Специалист</cp:lastModifiedBy>
  <cp:lastPrinted>2020-02-10T11:06:00Z</cp:lastPrinted>
  <dcterms:modified xsi:type="dcterms:W3CDTF">2020-07-27T10:34:00Z</dcterms:modified>
  <cp:revision>11</cp:revision>
  <dc:subject/>
  <dc:title/>
</cp:coreProperties>
</file>