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36"/>
        <w:gridCol w:w="4189"/>
      </w:tblGrid>
      <w:tr>
        <w:trPr>
          <w:trHeight w:val="1200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530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 РАЙОНĚ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1945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 ç. №  2/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ě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 г. №  2/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07.12.2017 г. № 4/73 «Об утверждении Положения о муниципальной службе в Комсомольском сельском поселении Комсомольского района Чувашской Республики»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 16 декабря 2019 г. № 432-ФЗ</w:t>
        <w:br/>
        <w:t xml:space="preserve">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ложение о муниципальной службе в Комсомольском сельском поселении Комсомольского района Чувашской Республики, утвержденное решением Собрания депутатов Комсомольского сельского поселения Комсомольского района Чувашской Республики от 07.12.2017 г. № 3/59 «Об утверждении Положения о муниципальной службе в Комсомольском сельском поселении Комсомольского района Чувашской Республики» (с изменениями от  26 марта 2019 г. № 3/114), следующие изменения: 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азделе 6:</w:t>
      </w:r>
    </w:p>
    <w:p>
      <w:pPr>
        <w:pStyle w:val="Style21"/>
        <w:ind w:firstLine="79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2528162/entry/610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подпункт 2 пункта 6.1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Комсомоль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Комсомольского сельского поселения в органах управления и ревизионной комиссии организации, учредителем (акционером, участником) которой является Комсомольское сельское поселение, в соответствии с муниципальными правовыми актами, определяющими порядок осуществления от имени Комсомоль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627335/entry/31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ом 3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ледующего содержания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17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627335/entry/42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бзац шестой подпункта 17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.»;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7.8 изложить в следующей редакции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8. Взыскания, предусмотренные разделами 7, 8 и пунктом 17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М.А.Илларионов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3:00Z</dcterms:created>
  <dc:creator>АГЧР Петров Алексей Валерьевич</dc:creator>
  <dc:description/>
  <dc:language>en-US</dc:language>
  <cp:lastModifiedBy>ADM_KOMSML</cp:lastModifiedBy>
  <cp:lastPrinted>2020-02-25T13:52:00Z</cp:lastPrinted>
  <dcterms:modified xsi:type="dcterms:W3CDTF">2020-07-06T06:13:00Z</dcterms:modified>
  <cp:revision>2</cp:revision>
  <dc:subject/>
  <dc:title/>
</cp:coreProperties>
</file>