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2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9847"/>
        <w:gridCol w:w="9847"/>
      </w:tblGrid>
      <w:tr>
        <w:trPr>
          <w:trHeight w:val="1517" w:hRule="atLeast"/>
          <w:cantSplit w:val="true"/>
        </w:trPr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6115685" cy="1382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1"/>
                                    <w:gridCol w:w="1902"/>
                                    <w:gridCol w:w="4248"/>
                                  </w:tblGrid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3465" cy="100330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1563" r="-1111" b="-23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3465" cy="1003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5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 ПОСЕЛЕНИЙĚ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5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5" w:hanging="0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10.11.2020 с.  № 1/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10.11.2020  № 1/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Комсомольск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08.8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1902"/>
                              <w:gridCol w:w="42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РАЙОН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3465" cy="10033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1563" r="-1111" b="-23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0.11.2020 с.  № 1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омсомольски ял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10.11.2020  № 1/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Комсомольск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6115685" cy="15220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1"/>
                                    <w:gridCol w:w="1902"/>
                                    <w:gridCol w:w="4248"/>
                                  </w:tblGrid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53465" cy="100330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0" t="-1563" r="-1111" b="-23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3465" cy="1003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6"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  <w:cantSplit w:val="true"/>
                                    </w:trPr>
                                    <w:tc>
                                      <w:tcPr>
                                        <w:tcW w:w="3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 ПОСЕЛЕНИЙĚ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6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5.12.2019 с.  № 2/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и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КОМСОМОЛЬ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ПОСЕЛЕН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 w:val="false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05.12.2019  № 2/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село Комсомольск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19.8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1902"/>
                              <w:gridCol w:w="4248"/>
                            </w:tblGrid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РАЙОН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3465" cy="10033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0" t="-1563" r="-1111" b="-23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6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И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6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.12.2019 с.  № 2/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омсомольски ял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КОМСОМОЛЬ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05.12.2019  № 2/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ело Комсомольск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2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Комсомольского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Комсомольского сельского поселения Комсомольского района Чувашской  Республики  р е ш и л о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I. Внести в Устав Комсомольского сельского поселения, принятый решением Собрания депутатов Комсомольского сельского поселения  от </w:t>
      </w:r>
      <w:r>
        <w:rPr>
          <w:sz w:val="28"/>
          <w:szCs w:val="28"/>
        </w:rPr>
        <w:t>11.05.2011 года № 1/23 (</w:t>
      </w:r>
      <w:r>
        <w:rPr>
          <w:bCs/>
          <w:sz w:val="28"/>
          <w:szCs w:val="28"/>
        </w:rPr>
        <w:t>с изменениями от 07.02.2012 г № 1/50; от 1/64 от 30.08.2012; от 30.07.2013 г № 1/88, от 18.06.2014 № 1/122, от 03.12.2014 г № 1/139, от 07.07.2015 1/154, от 17.03.2016 № 1/27, от 02.06.2017 года № 1/57, от 07.12.2017 года № 1/70, от 02.08.2018 года № 1/89, от 20.02.2019 года № 1/110, от 05.12.2019 года № 2/139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6 дополнить пунктом 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Комсомоль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исание проблемы, решение которой имеет приоритетное значение для жителей Комсомоль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указание на территорию Комсомоль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Комсомоль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м правовым актом Собрания депутатов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Комсомоль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течение 30 дней со дня его внесения. Администрация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7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8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9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Комсомоль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татью 17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6 статьи 17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11">
        <w:r>
          <w:rPr>
            <w:rStyle w:val="InternetLink"/>
            <w:sz w:val="28"/>
            <w:szCs w:val="28"/>
          </w:rPr>
          <w:t>статье 18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третий </w:t>
      </w:r>
      <w:hyperlink r:id="rId12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3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) жителей Комсомоль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4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Для проведения опроса граждан может использоваться официальный сайт Комсомоль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часть 4 </w:t>
      </w:r>
      <w:hyperlink r:id="rId1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рядок идентификации участников опроса в случае проведения опроса граждан с использованием официального сайта Комсомоль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Депутату Собрания депутатов </w:t>
      </w:r>
      <w:r>
        <w:rPr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официального опубликования в информационном бюллетене «Вестник Комсомольского сельского поселения Комсомольского района»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ействие положений </w:t>
      </w:r>
      <w:hyperlink r:id="rId18">
        <w:r>
          <w:rPr>
            <w:rStyle w:val="InternetLink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.1 и 54.1 Устава </w:t>
      </w:r>
      <w:r>
        <w:rPr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путатов Комсомольского сельского поселения                               В.В. Кополухин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мсомоль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М.А. Илларио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21">
    <w:name w:val="Заголовок 2 Знак"/>
    <w:qFormat/>
    <w:rPr>
      <w:rFonts w:eastAsia="Arial Unicode MS"/>
      <w:b/>
      <w:bCs/>
      <w:color w:val="000000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28773425DB4A03378CF38B7166DF0605C72B3E0F402B3AD04D58B5DBFE52F244B1F1EEA5B3DBF16A391C22978CjAGBN" TargetMode="External"/><Relationship Id="rId7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8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9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10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11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4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5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6" Type="http://schemas.openxmlformats.org/officeDocument/2006/relationships/hyperlink" Target="consultantplus://offline/ref=0AE13889097B9A8704DE9A961DCC4667A8719226882F28F40BBAF5F7B0D953AC29C075006467FA36956FD9453459v8O" TargetMode="External"/><Relationship Id="rId17" Type="http://schemas.openxmlformats.org/officeDocument/2006/relationships/hyperlink" Target="consultantplus://offline/ref=0AE13889097B9A8704DE9A961DCC4667A8719D2F8C2828F40BBAF5F7B0D953AC29C075006467FA36956FD9453459v8O" TargetMode="External"/><Relationship Id="rId18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5:00Z</dcterms:created>
  <dc:creator>minust12</dc:creator>
  <dc:description/>
  <cp:keywords/>
  <dc:language>en-US</dc:language>
  <cp:lastModifiedBy>ADM_KOMSML</cp:lastModifiedBy>
  <cp:lastPrinted>2020-09-25T11:17:00Z</cp:lastPrinted>
  <dcterms:modified xsi:type="dcterms:W3CDTF">2020-11-10T05:45:00Z</dcterms:modified>
  <cp:revision>2</cp:revision>
  <dc:subject/>
  <dc:title>Администрация</dc:title>
</cp:coreProperties>
</file>