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85"/>
        <w:gridCol w:w="4037"/>
      </w:tblGrid>
      <w:tr>
        <w:trPr>
          <w:trHeight w:val="3054" w:hRule="atLeast"/>
          <w:cantSplit w:val="true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11» ноябрь 2020 с. № 1/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3218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1» ноября 2020 г. № 1/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48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й  в Устав  Альбусь-Сюрбеев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усь-Сюрб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I. Внести в Устав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, принятый решением Собрания депутатов </w:t>
      </w:r>
      <w:r>
        <w:rPr>
          <w:sz w:val="28"/>
          <w:szCs w:val="28"/>
        </w:rPr>
        <w:t>Альбусь-Сюрбеевского</w:t>
      </w:r>
      <w:r>
        <w:rPr>
          <w:color w:val="000000"/>
          <w:sz w:val="28"/>
          <w:szCs w:val="28"/>
        </w:rPr>
        <w:t xml:space="preserve"> сельского поселения  от  12.05.2011 года № 1/22 (</w:t>
      </w:r>
      <w:r>
        <w:rPr>
          <w:bCs/>
          <w:sz w:val="28"/>
          <w:szCs w:val="28"/>
        </w:rPr>
        <w:t>с изменениями от 07.02.2012 г. №1/49,  от 10.09.2012 г. № 1/62,   от 30.07.2013 г.   №1/78, от 25.06.2014 г. №1/105, от 29.11.2014 г. №1/114, от 07.07.2015 г. №134, от 18.03.2016 г. № 1/22, от 02.06.2017 г. № 1/50, от 07.12.2017 г. № 1/59, от 02.08.2018 г. № 2/73, от 20.02.2019 г. № 1/81, от 05.12.2019 г. № 2/98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Альбусь-Сюрбе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Альбусь-Сюрбее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указание на территорию Альбусь-Сюрбее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ные сведения, предусмотренные нормативным правовым актом Собрания депутатов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ициативный проект до его внесения в администрацию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Альбусь-Сюрбеев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м правовым актом Собрания депутатов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аторы проекта при внесении инициативного проекта в администрацию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Альбусь-Сюрбее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о внесении инициативного проекта в администрацию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, достигшие шестнадцатилетнего возраста. В случае, если администрация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ициативный проект подлежит обязательному рассмотрению администрацией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брания депутатов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если в администрацию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. Состав коллегиального органа (комиссии) формируется администрацией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нформация о рассмотрении инициативного проекта администрацией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 Собрания депутатов Альбусь-Сюрбее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Альбусь</w:t>
      </w:r>
      <w:r>
        <w:rPr>
          <w:color w:val="000000"/>
          <w:sz w:val="28"/>
          <w:szCs w:val="28"/>
        </w:rPr>
        <w:t>-Сюрбеев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Альбусь-Сюрбе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ля проведения опроса граждан может использоваться официальный сайт Альбусь-Сюрбеев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рядок идентификации участников опроса в случае проведения опроса граждан с использованием официального сайта Альбусь-Сюрбеев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епутату Собрания депутатов Альбусь</w:t>
      </w:r>
      <w:r>
        <w:rPr>
          <w:color w:val="000000"/>
          <w:sz w:val="28"/>
          <w:szCs w:val="28"/>
        </w:rPr>
        <w:t>-Сюрбеев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Альбусь</w:t>
      </w:r>
      <w:r>
        <w:rPr>
          <w:color w:val="000000"/>
          <w:sz w:val="28"/>
          <w:szCs w:val="28"/>
        </w:rPr>
        <w:t>-Сюрб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официального опубликования в информационном бюллетене «Вестник Альбусь-Сюрбеевского сельского поселения»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5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>.1 и 54.1 Устава Альбусь</w:t>
      </w:r>
      <w:r>
        <w:rPr>
          <w:color w:val="000000"/>
          <w:sz w:val="28"/>
          <w:szCs w:val="28"/>
        </w:rPr>
        <w:t>-Сюрбеев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льбусь-Сюрбе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Л.А. Петров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льбусь-Сюрбе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Р.Ф. Асеинов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8:00Z</dcterms:created>
  <dc:creator>Иванов Александр Сергеевич</dc:creator>
  <dc:description/>
  <cp:keywords/>
  <dc:language>en-US</dc:language>
  <cp:lastModifiedBy>Urmai</cp:lastModifiedBy>
  <cp:lastPrinted>2020-11-09T07:38:00Z</cp:lastPrinted>
  <dcterms:modified xsi:type="dcterms:W3CDTF">2020-12-02T12:24:00Z</dcterms:modified>
  <cp:revision>18</cp:revision>
  <dc:subject/>
  <dc:title>ЧĂВАШ РЕСПУБЛИКИ</dc:title>
</cp:coreProperties>
</file>