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75995" cy="90741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Ноябрен 10 -меше 2020ç .№_1/ 18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0  ноября  2020 г.  №1/ 18_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Тугаевского  сельского поселения    Комсомольского района Чувашской Республики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га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Тугаевского сельского поселения Комсомольского района Чувашской  Республики  р е ш и л о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Внести в Устав Тугаевского сельского поселения, принятый решением Собрания депутатов Тугаевского сельского поселения  от 12.05.2011 года № 1/24 (с изменениями от 07.02.2012 г. № 1/48, от 11.09.2012 г. № 1/64, от 31.07.2013 г. № 1/81,  от 25.06.2014 г. № 1/107, от 29.11.2014 г. № 1/119, от 7.07.2015 г. №  1/137, от 18.03.2016 г.  № 1/24, от 02.06.2017 г. № 1/52, от 07.12.2017г. № 1/59, 02.08.2018г. № 1/75, от 21.02.2019 г. №1/84, от 05.12.2019г. №1/10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6 дополнить пунктом 2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13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Тугае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писание проблемы, решение которой имеет приоритетное значение для жителей Тугаев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указание на территорию Тугаев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иные сведения, предусмотренные нормативным правовым актом Собрания депутатов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нициативный проект до его внесения в администрацию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Тугаевского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м правовым актом Собрания депутатов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Тугаев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 о внесении инициативного проекта в администрацию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, достигшие шестнадцатилетнего возраста. В случае, если администрация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течение 30 дней со дня его внесения. Администрация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дминистрация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случае, если в администрацию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. Отчет администрации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4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Тугаев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татью 17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часть 6 статьи 17.1 дополнить </w:t>
      </w:r>
      <w:r>
        <w:rPr>
          <w:b/>
          <w:sz w:val="28"/>
          <w:szCs w:val="28"/>
        </w:rPr>
        <w:t>пунктом 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</w:t>
      </w:r>
      <w:hyperlink r:id="rId8">
        <w:r>
          <w:rPr>
            <w:rStyle w:val="InternetLink"/>
            <w:sz w:val="28"/>
            <w:szCs w:val="28"/>
          </w:rPr>
          <w:t>статье 18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абзац третий </w:t>
      </w:r>
      <w:hyperlink r:id="rId9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0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) жителей Тугае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11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Для проведения опроса граждан может использоваться официальный сайт Тугаевского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часть 4 </w:t>
      </w: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рядок идентификации участников опроса в случае проведения опроса граждан с использованием официального сайта Тугаевского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27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Депутату Собрания депутатов </w:t>
      </w:r>
      <w:r>
        <w:rPr>
          <w:color w:val="000000"/>
          <w:sz w:val="28"/>
          <w:szCs w:val="28"/>
        </w:rPr>
        <w:t>Тугаевского</w:t>
      </w:r>
      <w:r>
        <w:rPr>
          <w:sz w:val="28"/>
          <w:szCs w:val="28"/>
        </w:rPr>
        <w:t xml:space="preserve">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1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5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</w:t>
      </w:r>
      <w:r>
        <w:rPr>
          <w:color w:val="000000"/>
          <w:sz w:val="28"/>
          <w:szCs w:val="28"/>
        </w:rPr>
        <w:t>Туг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официального опубликования в информационном бюллетене «Вестник Тугаевского сельского поселения Комсомольского района»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ункты 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ействие положений </w:t>
      </w:r>
      <w:hyperlink r:id="rId15">
        <w:r>
          <w:rPr>
            <w:rStyle w:val="InternetLink"/>
            <w:sz w:val="28"/>
            <w:szCs w:val="28"/>
          </w:rPr>
          <w:t>статей 13</w:t>
        </w:r>
      </w:hyperlink>
      <w:r>
        <w:rPr>
          <w:sz w:val="28"/>
          <w:szCs w:val="28"/>
        </w:rPr>
        <w:t xml:space="preserve">.1 и 54.1 Устава </w:t>
      </w:r>
      <w:r>
        <w:rPr>
          <w:color w:val="000000"/>
          <w:sz w:val="28"/>
          <w:szCs w:val="28"/>
        </w:rPr>
        <w:t>Тугаевского</w:t>
      </w:r>
      <w:r>
        <w:rPr>
          <w:sz w:val="28"/>
          <w:szCs w:val="28"/>
        </w:rPr>
        <w:t xml:space="preserve">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Тугаевского сельского поселения                                                Борисов А.С.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Тугае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Осипов А.А.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0AE13889097B9A8704DE9A961DCC4667A8719226882F28F40BBAF5F7B0D953AC29C075006467FA36956FD9453459v8O" TargetMode="External"/><Relationship Id="rId14" Type="http://schemas.openxmlformats.org/officeDocument/2006/relationships/hyperlink" Target="consultantplus://offline/ref=0AE13889097B9A8704DE9A961DCC4667A8719D2F8C2828F40BBAF5F7B0D953AC29C075006467FA36956FD9453459v8O" TargetMode="External"/><Relationship Id="rId15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9:00Z</dcterms:created>
  <dc:creator>Иванов Александр Сергеевич</dc:creator>
  <dc:description/>
  <cp:keywords/>
  <dc:language>en-US</dc:language>
  <cp:lastModifiedBy>1</cp:lastModifiedBy>
  <cp:lastPrinted>2019-10-24T11:37:00Z</cp:lastPrinted>
  <dcterms:modified xsi:type="dcterms:W3CDTF">2020-11-10T10:32:00Z</dcterms:modified>
  <cp:revision>3</cp:revision>
  <dc:subject/>
  <dc:title>ЧĂВАШ РЕСПУБЛИКИ</dc:title>
</cp:coreProperties>
</file>