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6.03.2020 ç. №  1/145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6.03.2020 г. №  1/145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сомольского </w:t>
      </w:r>
      <w:r>
        <w:rPr>
          <w:rFonts w:cs="Times New Roman" w:ascii="Times New Roman" w:hAnsi="Times New Roman"/>
          <w:b/>
          <w:sz w:val="22"/>
          <w:szCs w:val="22"/>
        </w:rPr>
        <w:t>сельского поселения Комсомольского района Чувашской Республики от 05 декабря 2019 года № 3/140 "</w:t>
      </w:r>
      <w:r>
        <w:rPr>
          <w:rFonts w:cs="Times New Roman" w:ascii="Times New Roman" w:hAnsi="Times New Roman"/>
          <w:b/>
          <w:bCs/>
          <w:sz w:val="22"/>
          <w:szCs w:val="22"/>
        </w:rPr>
        <w:t>О бюджете Комсомоль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2"/>
          <w:szCs w:val="22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</w:t>
      </w:r>
      <w:r>
        <w:rPr>
          <w:bCs/>
          <w:sz w:val="22"/>
          <w:szCs w:val="22"/>
        </w:rPr>
        <w:t>Комсомольского</w:t>
      </w:r>
      <w:r>
        <w:rPr>
          <w:sz w:val="22"/>
          <w:szCs w:val="22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"прогнозируемый общий объем доходов бюджета </w:t>
      </w:r>
      <w:r>
        <w:rPr>
          <w:bCs/>
          <w:sz w:val="22"/>
          <w:szCs w:val="22"/>
        </w:rPr>
        <w:t>Комсомольского сельского поселения</w:t>
      </w:r>
      <w:r>
        <w:rPr>
          <w:sz w:val="22"/>
          <w:szCs w:val="22"/>
        </w:rPr>
        <w:t xml:space="preserve"> в сумме 47 121 629,67 рублей, в том числе объем безвозмездных поступлений в сумме                        37 306 474,67 рублей, из них объем межбюджетных трансфертов, получаемых из бюджетов бюджетной системы Российской Федерации, в сумме 37 029 474,38 рублей;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абзаце третьем слова "21 435 056,9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" заменить словами "47 721 829,6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седьмом слова "0,00 рублей " заменить словами "600 200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я 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статье 4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а" слова " приложению 5" заменить словами "приложениям 5, 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 приложению 6" заменить словами "приложениям 6, 6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д" слова " приложению 9" заменить словами "приложениям 9,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е" слова " приложению 10" заменить словами "приложениям 10,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2:</w:t>
      </w:r>
    </w:p>
    <w:p>
      <w:pPr>
        <w:pStyle w:val="Style21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"1 736 064,00 рубля " заменить словами "3 432 291,00 рубль";</w:t>
      </w:r>
    </w:p>
    <w:p>
      <w:pPr>
        <w:pStyle w:val="Style21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в абзаце седьмом слова "1 736 064,00 рубля " заменить словами "3 432 291,00 рубль";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приложение 1 следующие изменения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"/>
        <w:gridCol w:w="2663"/>
        <w:gridCol w:w="6497"/>
      </w:tblGrid>
      <w:tr>
        <w:trPr>
          <w:trHeight w:val="70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зиции:</w:t>
            </w:r>
          </w:p>
        </w:tc>
        <w:tc>
          <w:tcPr>
            <w:tcW w:w="6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993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ind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"</w:t>
            </w:r>
          </w:p>
        </w:tc>
      </w:tr>
      <w:tr>
        <w:trPr>
          <w:trHeight w:val="310" w:hRule="atLeast"/>
        </w:trPr>
        <w:tc>
          <w:tcPr>
            <w:tcW w:w="10017" w:type="dxa"/>
            <w:gridSpan w:val="4"/>
            <w:tcBorders/>
            <w:vAlign w:val="center"/>
          </w:tcPr>
          <w:p>
            <w:pPr>
              <w:pStyle w:val="Normal"/>
              <w:ind w:firstLine="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позициями следующего содержания:</w:t>
            </w:r>
          </w:p>
        </w:tc>
      </w:tr>
      <w:tr>
        <w:trPr>
          <w:trHeight w:val="97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8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7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онодательств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Highlightsearch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search"/>
                <w:sz w:val="22"/>
                <w:szCs w:val="22"/>
              </w:rPr>
              <w:t>100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search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онодательств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4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и";</w:t>
            </w:r>
          </w:p>
        </w:tc>
      </w:tr>
      <w:tr>
        <w:trPr>
          <w:trHeight w:val="296" w:hRule="atLeast"/>
        </w:trPr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ind w:right="27" w:firstLine="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: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бюджетного законодательства</w:t>
              </w:r>
            </w:hyperlink>
            <w:r>
              <w:rPr>
                <w:sz w:val="22"/>
                <w:szCs w:val="22"/>
              </w:rPr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4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3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"</w:t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ind w:firstLine="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;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Приложение 3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к решению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</w:t>
      </w:r>
      <w:r>
        <w:rPr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О бюджете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021 и 2022 годов</w:t>
      </w:r>
      <w:r>
        <w:rPr>
          <w:i/>
          <w:sz w:val="22"/>
          <w:szCs w:val="22"/>
        </w:rPr>
        <w:t xml:space="preserve">" 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(в редакции решения Собрания депутатов </w:t>
      </w:r>
      <w:r>
        <w:rPr>
          <w:bCs/>
          <w:i/>
          <w:iCs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iCs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от 05 декабря 2019 года № 3/140 "О бюджете </w:t>
      </w:r>
      <w:r>
        <w:rPr>
          <w:bCs/>
          <w:i/>
          <w:iCs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021 и 2022</w:t>
      </w:r>
      <w:r>
        <w:rPr/>
        <w:t xml:space="preserve"> годов")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"/>
        <w:gridCol w:w="5515"/>
        <w:gridCol w:w="13"/>
        <w:gridCol w:w="1830"/>
        <w:gridCol w:w="13"/>
      </w:tblGrid>
      <w:tr>
        <w:trPr>
          <w:trHeight w:val="420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851" w:hRule="atLeast"/>
        </w:trPr>
        <w:tc>
          <w:tcPr>
            <w:tcW w:w="1007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2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5 15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 5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500,00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7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7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8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8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0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55,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5,00</w:t>
            </w:r>
          </w:p>
        </w:tc>
      </w:tr>
      <w:tr>
        <w:trPr>
          <w:trHeight w:val="7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06 474,67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29 474,3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 606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 936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67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57 298,3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7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000,2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00,2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121 629,67</w:t>
            </w:r>
            <w:r>
              <w:rPr>
                <w:b/>
                <w:bCs/>
                <w:iCs/>
                <w:sz w:val="22"/>
                <w:szCs w:val="22"/>
              </w:rPr>
              <w:t>";</w:t>
            </w:r>
          </w:p>
        </w:tc>
      </w:tr>
    </w:tbl>
    <w:p>
      <w:pPr>
        <w:pStyle w:val="Normal"/>
        <w:ind w:left="36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 w:val="22"/>
          <w:szCs w:val="22"/>
        </w:rPr>
        <w:t>дополнить приложением 5</w:t>
      </w:r>
      <w:r>
        <w:rPr>
          <w:sz w:val="22"/>
          <w:szCs w:val="22"/>
          <w:vertAlign w:val="superscript"/>
          <w:lang w:val="en-US"/>
        </w:rPr>
        <w:t>1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529"/>
      </w:tblGrid>
      <w:tr>
        <w:trPr>
          <w:trHeight w:val="2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0 год, предусмотренного приложением 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3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86 772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0 6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95 8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 1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 1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6 2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6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149 592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42 221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77 598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77 598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5 248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414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4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4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7 62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7 62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4 7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7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";</w:t>
            </w:r>
          </w:p>
        </w:tc>
      </w:tr>
    </w:tbl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 w:val="22"/>
          <w:szCs w:val="22"/>
        </w:rPr>
        <w:t>дополнить приложением 6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</w:rPr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905"/>
      </w:tblGrid>
      <w:tr>
        <w:trPr>
          <w:trHeight w:val="2167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iCs/>
                <w:sz w:val="22"/>
                <w:szCs w:val="22"/>
              </w:rPr>
              <w:t>"Приложение 6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1 и 2022 годы, предусмотренного приложением 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375"/>
        <w:gridCol w:w="1418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9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9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8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8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065"/>
      </w:tblGrid>
      <w:tr>
        <w:trPr>
          <w:trHeight w:val="449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6 декабря 2019 года № 3/140 "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78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0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872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721 829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8 839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8 839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8 222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8 222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48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3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5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91 100,0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91 100,0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52 549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91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90 69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90 69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2 821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0 05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0 05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0 05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7 8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8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8 изложить в следующей редакции: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065"/>
      </w:tblGrid>
      <w:tr>
        <w:trPr>
          <w:trHeight w:val="449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Приложение 8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6 декабря 2019 года № 3/140 "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1 и 2022 годы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574"/>
        <w:gridCol w:w="567"/>
        <w:gridCol w:w="425"/>
        <w:gridCol w:w="284"/>
        <w:gridCol w:w="1417"/>
        <w:gridCol w:w="1418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75 9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504 31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90 34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87 2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90 34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87 2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0 34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 2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0 34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 2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4 7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59 5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4 7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59 5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4 7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9 5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85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85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85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85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85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2 22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2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2 22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2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2 22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2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7 72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7 7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67 58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66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67 58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66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7 58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6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6 58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5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олнить приложением 9</w:t>
      </w:r>
      <w:r>
        <w:rPr>
          <w:sz w:val="22"/>
          <w:szCs w:val="22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9"/>
        <w:gridCol w:w="598"/>
        <w:gridCol w:w="400"/>
        <w:gridCol w:w="396"/>
        <w:gridCol w:w="1716"/>
        <w:gridCol w:w="587"/>
        <w:gridCol w:w="1827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20 год, предусмотренной приложением 9 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86 772,7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86 772,7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 6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5 80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 1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 1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6 22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6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49 592,71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42 221,71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77 598,11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77 598,11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5 248,58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414,6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4,6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4,6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1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1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1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7 62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7 62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4 7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7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2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олнить приложением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564"/>
        <w:gridCol w:w="38"/>
        <w:gridCol w:w="353"/>
        <w:gridCol w:w="349"/>
        <w:gridCol w:w="1637"/>
        <w:gridCol w:w="609"/>
        <w:gridCol w:w="1325"/>
        <w:gridCol w:w="1418"/>
        <w:gridCol w:w="16"/>
      </w:tblGrid>
      <w:tr>
        <w:trPr>
          <w:trHeight w:val="639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"Приложение 10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21 и 2022 годы, предусмотренной приложением 9 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9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9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8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8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7 56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565,00";</w:t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аблицу 2 приложении 11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5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сомольского сельского поселения Комсомольского района Чувашской Республики «О бюджете Комсомоль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</w:tbl>
    <w:p>
      <w:pPr>
        <w:pStyle w:val="Heading4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бюджету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Комсомольского района Чувашской Республики на реализацию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ограмм формирования современной городской сре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423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3"/>
              <w:ind w:hanging="40"/>
              <w:rPr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Наименование</w:t>
            </w:r>
          </w:p>
          <w:p>
            <w:pPr>
              <w:pStyle w:val="Heading3"/>
              <w:ind w:left="57" w:hanging="0"/>
              <w:rPr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муниципального райо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ий райо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15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915,65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/>
        <w:t>приложение 13 изложить в следующей редакции: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58"/>
      </w:tblGrid>
      <w:tr>
        <w:trPr>
          <w:trHeight w:val="10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"Приложение 13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а"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(в редакции решения Собрания депутатов Комсомольского сельского поселения Комсомольского района Чувашской Республики "О внесении изменений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261" w:hanging="0"/>
        <w:jc w:val="right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yle11"/>
          <w:b/>
          <w:sz w:val="22"/>
          <w:szCs w:val="22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Комсомольского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льского посе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127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 200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сомольского сельского поселения                                                               В.Т.Павл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bCs/>
          <w:color w:val="000000"/>
          <w:sz w:val="22"/>
          <w:szCs w:val="22"/>
        </w:rPr>
        <w:t xml:space="preserve">Комсомоль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9:00Z</dcterms:created>
  <dc:creator>olga</dc:creator>
  <dc:description/>
  <dc:language>en-US</dc:language>
  <cp:lastModifiedBy>ADM_KOMSML</cp:lastModifiedBy>
  <cp:lastPrinted>2010-09-17T14:23:00Z</cp:lastPrinted>
  <dcterms:modified xsi:type="dcterms:W3CDTF">2020-03-30T04:59:00Z</dcterms:modified>
  <cp:revision>2</cp:revision>
  <dc:subject/>
  <dc:title/>
</cp:coreProperties>
</file>