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179070</wp:posOffset>
            </wp:positionV>
            <wp:extent cx="72009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99"/>
        <w:gridCol w:w="4120"/>
      </w:tblGrid>
      <w:tr>
        <w:trPr>
          <w:trHeight w:val="542" w:hRule="atLeast"/>
          <w:cantSplit w:val="true"/>
        </w:trPr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ĔРПУ РАЙОНĚ</w:t>
            </w:r>
          </w:p>
        </w:tc>
        <w:tc>
          <w:tcPr>
            <w:tcW w:w="129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</w:p>
        </w:tc>
      </w:tr>
      <w:tr>
        <w:trPr>
          <w:trHeight w:val="975" w:hRule="atLeast"/>
          <w:cantSplit w:val="true"/>
        </w:trPr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УÇИ ЯЛ ПОСЕЛЕНИЙ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8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 ç. чýк уйахĕн 10- мĕшĕ 04/1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уçи ял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УВС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20 г. № 0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Тув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Устав Тувсинског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Цивиль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Российской Федерации», Закона Чувашской Республики от 18.10.2004 № 19 «Об организации местного самоуправления в Чувашской Республике» и в целях приведения Устава Тувсинского сельского поселения Цивильского района Чувашской Республики, принятого решением Собрания депутатов Тувсинского сельского поселения Цивильского района Чувашской Республики от 24.05.2012 № 12/1, в соответствии с действующим законодательством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  Тувсинского сельского поселения Цивильского района Чувашской Республики решил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Внести в  Устав Тувсинского сельского поселения Цивильского района Чувашской Республики, принятый решением Собрания депутатов Тувсинского сельского поселения от 24.05.2012 № 12/1 (с изменениями, внесенными решениями Собрания депутатов Тувсинского сельского поселения Цивильского район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7.05.2013 № 18/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6.12.2013 № 25/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03.2014 № 26/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2.12.2014 № 32/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06.2015 № 36/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02.2017 № 19/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01.12.2017 № 30/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08.2018 № 38/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08.04.2019 № 47/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т 01.11.2019 № 53/1; от 18.02.2020 №57/1</w:t>
      </w:r>
      <w:r>
        <w:rPr>
          <w:rFonts w:cs="Times New Roman" w:ascii="Times New Roman" w:hAnsi="Times New Roman"/>
          <w:sz w:val="24"/>
          <w:szCs w:val="24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часть 1 статьи 7 дополнить пунктом 18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статьей 14.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татья 14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реализации мероприятий, имеющих приоритетное значение для жителей Тувс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Тув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внесен инициативный проект. Порядок определения части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оставлено также иным лицам, осуществляющим деятельность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исание проблемы, решение которой имеет приоритетное значение для жителей Тувсин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указание на территорию Тувс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иные сведения, предусмотренные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ициативный проект до его внесения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Тувсин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оры проекта при внесении инициативного проекта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кладывают к нему соответственно протокол  собрания или конференции граждан, результаты опроса граждан и (или) подписные листы, подтверждающие поддержку инициативного проекта жителями Тувсин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ация о внесении инициативного проекта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лежит опубликованию (обнародованию) и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стигшие шестнадцатилетнего возраста. В случае, если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ициативный проект подлежит обязательному рассмотрению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о дня его внесения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, если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 Состав коллегиального органа (комиссии) формируется администр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формация о рассмотрении инициативного проекта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 Отче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16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1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Тувсинского сельского поселения.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ю 18 дополнить частью 6.1 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асть 6 статьи 18.1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татье 19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бзац третий части 1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Тув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2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3) жителей Тувс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асть 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Для проведения опроса граждан может использоваться официальный сайт Тувсинского 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4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рядок идентификации участников опроса в случае проведения опроса граждан с использованием официального сайта Тувсинского сельского поселения в информационно-телекоммуникационной сети "Интернет";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ью 28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Депутату Собрания депутатов Тувс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полнить статьей 55.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татья 55.1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16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Тувс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ункты  2, 3, 4, 5, 6 и 8 части 1 настоящего решения вступают в силу с 1 января 2021 г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йствие положений статей 14.1 и 55.1 Устава Тувсинского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синского сель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вильского района</w:t>
        <w:tab/>
        <w:t xml:space="preserve"> Чувашской Республики</w:t>
        <w:tab/>
        <w:tab/>
        <w:tab/>
        <w:tab/>
        <w:t>С.А.Федо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Тувс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ивильского района Чувашской Республики                                          Л.М. Атманова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yperlink">
    <w:name w:val="hyperlink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CC0A9D0F-67E0-49AB-A859-DBB64FFB6DB1" TargetMode="External"/><Relationship Id="rId4" Type="http://schemas.openxmlformats.org/officeDocument/2006/relationships/hyperlink" Target="http://pravo.minjust.ru:8080/bigs/showDocument.html?id=EEEA48FE-5EAF-4877-BC9D-3D27D323B547" TargetMode="External"/><Relationship Id="rId5" Type="http://schemas.openxmlformats.org/officeDocument/2006/relationships/hyperlink" Target="http://pravo.minjust.ru:8080/bigs/showDocument.html?id=64477120-4143-415F-9F31-43DFACE99F6E" TargetMode="External"/><Relationship Id="rId6" Type="http://schemas.openxmlformats.org/officeDocument/2006/relationships/hyperlink" Target="http://pravo.minjust.ru:8080/bigs/showDocument.html?id=3ABC283A-CA12-4B70-90B3-5D044F299BE7" TargetMode="External"/><Relationship Id="rId7" Type="http://schemas.openxmlformats.org/officeDocument/2006/relationships/hyperlink" Target="http://pravo.minjust.ru:8080/bigs/showDocument.html?id=F425B151-890A-4E55-9C5C-E5752C106511" TargetMode="External"/><Relationship Id="rId8" Type="http://schemas.openxmlformats.org/officeDocument/2006/relationships/hyperlink" Target="http://pravo.minjust.ru:8080/bigs/showDocument.html?id=3A4F80A7-12B8-43BD-907D-425A2BFADB9D" TargetMode="External"/><Relationship Id="rId9" Type="http://schemas.openxmlformats.org/officeDocument/2006/relationships/hyperlink" Target="http://pravo.minjust.ru:8080/bigs/showDocument.html?id=8F90FE86-DCD1-4FA5-9480-B986FBE967F4" TargetMode="External"/><Relationship Id="rId10" Type="http://schemas.openxmlformats.org/officeDocument/2006/relationships/hyperlink" Target="http://pravo.minjust.ru:8080/bigs/showDocument.html?id=820AAFA5-1942-4A8A-9AC2-2DE43E44478E" TargetMode="External"/><Relationship Id="rId11" Type="http://schemas.openxmlformats.org/officeDocument/2006/relationships/hyperlink" Target="http://pravo.minjust.ru:8080/bigs/showDocument.html?id=97672DAC-3928-4456-8FAD-F59C0CFA747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6:00Z</dcterms:created>
  <dc:creator>Анна В. Ефимова</dc:creator>
  <dc:description/>
  <cp:keywords/>
  <dc:language>en-US</dc:language>
  <cp:lastModifiedBy>Admin</cp:lastModifiedBy>
  <cp:lastPrinted>2020-10-02T15:47:00Z</cp:lastPrinted>
  <dcterms:modified xsi:type="dcterms:W3CDTF">2020-11-10T09:04:00Z</dcterms:modified>
  <cp:revision>18</cp:revision>
  <dc:subject/>
  <dc:title/>
</cp:coreProperties>
</file>