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3"/>
      <w:bookmarkEnd w:id="0"/>
      <w:r>
        <w:rPr/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81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9» октябрь 2020ç. № 9/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19» октября 2020г. № 9/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Шераут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>Федеральным законом</w:t>
      </w:r>
      <w:r>
        <w:rPr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4.09.2019 года №8/251, Собрание депутатов Шераутского сельского поселения Комсомольского района Чувашской Республики </w:t>
      </w:r>
      <w:r>
        <w:rPr>
          <w:b/>
          <w:bCs/>
          <w:spacing w:val="60"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Принять из муниципальной собственности Комсомольского района Чувашской Республики в собственность Шераут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ейнеры 1100 л мусорный передвижной в количестве 62 (восемьдесят семь) штук балансовой стоимостью 683 245 (шестьсот восемьдесят три тысячи двести сорок три) рубля 58 копе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.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Шераутского сельского поселения                                                     В.Н. Лож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1:00Z</dcterms:created>
  <dc:creator>1</dc:creator>
  <dc:description/>
  <dc:language>en-US</dc:language>
  <cp:lastModifiedBy>Admin</cp:lastModifiedBy>
  <dcterms:modified xsi:type="dcterms:W3CDTF">2020-10-22T08:45:00Z</dcterms:modified>
  <cp:revision>3</cp:revision>
  <dc:subject/>
  <dc:title/>
</cp:coreProperties>
</file>