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33273540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12.2020 № 7/28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2.12.2020 № 7/28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0" w:hanging="0"/>
        <w:jc w:val="both"/>
        <w:rPr/>
      </w:pPr>
      <w:r>
        <w:rPr>
          <w:b/>
          <w:sz w:val="26"/>
          <w:szCs w:val="26"/>
        </w:rPr>
        <w:t>Об утверждении состава  постоянных комиссий Собрания депутатов Сюрбей-Токаевского сельского поселения</w:t>
      </w:r>
    </w:p>
    <w:p>
      <w:pPr>
        <w:pStyle w:val="Normal"/>
        <w:ind w:right="538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Сюрбей-Токаевского сельского поселения р е ш и л 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й состав постоянных комиссий Собрания депутатов  Сюрбей-Токаев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по вопросам экономической деятельности, бюджету, финансам, налогам и сборам, имущественным и земельным  отношени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рбунов Сергей Валерьеви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зикова Мария Иванов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авлютов Разик Шакирови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Комиссия по укреплению законности, правопорядка, развитию местного самоуправления депутатской этике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лкова Людмила Геннадьевн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в Геннадий Тихонови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оптыгина Надежда Николаев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лебникова Надежда Вениаминов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трова Галина Николаев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оптыгина Надежд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Воробьев А.Н.  </w:t>
      </w:r>
      <w:r>
        <w:rPr/>
        <w:t xml:space="preserve">         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9"/>
    <w:next w:val="Style19"/>
    <w:qFormat/>
    <w:pPr>
      <w:keepNext w:val="true"/>
    </w:pPr>
    <w:rPr/>
  </w:style>
  <w:style w:type="paragraph" w:styleId="32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0-12-16T15:54:00Z</cp:lastPrinted>
  <dcterms:modified xsi:type="dcterms:W3CDTF">2020-12-26T08:50:00Z</dcterms:modified>
  <cp:revision>11</cp:revision>
  <dc:subject/>
  <dc:title> </dc:title>
</cp:coreProperties>
</file>