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70183702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12.2020 № 5/26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2.12.2020 № 5/26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стоянных комиссиях </w:t>
      </w:r>
      <w:r>
        <w:rPr>
          <w:b/>
          <w:bCs/>
          <w:color w:val="000000"/>
          <w:sz w:val="26"/>
          <w:szCs w:val="26"/>
        </w:rPr>
        <w:t xml:space="preserve">Собрания депутатов Сюрбей-Токаевского сельского поселения </w:t>
      </w:r>
      <w:r>
        <w:rPr>
          <w:b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1 Устава Сюрбей-Токаевского сельского поселения Собрание депутатов Сюрбей-Токаевского сельского поселения  Комсомольского района 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6"/>
          <w:szCs w:val="26"/>
        </w:rPr>
        <w:t>Собрания депутатов Сюрбей-Ток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Сюрбей-Токаевского сельского поселения от 19.11.2015 г. № 6/16 «О Положении о  постоянных комиссий   Собрания депутатов  Сюрбей-Токаевского сельского поселения Комсомольского района Чувашской Республики».</w:t>
      </w:r>
    </w:p>
    <w:p>
      <w:pPr>
        <w:pStyle w:val="Style15"/>
        <w:ind w:left="0" w:right="-1" w:firstLine="567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информационном бюллетене «Вестник Сюрбей-Токаевского сельского поселения»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оробье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Утвержден</w:t>
        <w:br/>
      </w:r>
      <w:r>
        <w:rPr>
          <w:color w:val="000000"/>
          <w:sz w:val="26"/>
          <w:szCs w:val="26"/>
        </w:rPr>
        <w:t>решением</w:t>
      </w:r>
      <w:r>
        <w:rPr>
          <w:bCs/>
          <w:color w:val="000000"/>
          <w:sz w:val="26"/>
          <w:szCs w:val="26"/>
        </w:rPr>
        <w:t xml:space="preserve"> Собрания депутатов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юрбей-Токаевского </w:t>
      </w:r>
      <w:r>
        <w:rPr>
          <w:bCs/>
          <w:color w:val="000000"/>
          <w:sz w:val="26"/>
          <w:szCs w:val="26"/>
        </w:rPr>
        <w:t>сельского поселения</w:t>
        <w:br/>
        <w:t>от 22.12.2020 г.  № 5/26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юрбей-Ток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сомольского 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СНОВНЫЕ </w:t>
      </w:r>
      <w:r>
        <w:rPr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ПРИНЦИПЫ </w:t>
      </w:r>
      <w:r>
        <w:rPr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ОРГАНИЗАЦИИ </w:t>
      </w:r>
      <w:r>
        <w:rPr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И </w:t>
      </w:r>
      <w:r>
        <w:rPr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ОЯН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ответств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Конституци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Ф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ЧР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конодательством РФ и ЧР, Уставом Сюрбей-Токаевского сельского поселения Комсомольского района Чувашской Республики (далее Уставом), Собрание депутатов Сюрбей-Токаевского сельского поселения (далее – Собрание депутатов) избирает из числа депутатов Собрания депутатов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стоянные Комиссии Собрания депутатов (дале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- Комиссии) дл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варительног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отрения 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дготовки вопросов, относящихся к ведению Собран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путатов, содействия Собранию депутатов в контроле за исполнением законов и нормативно-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амоуправления сельского поселения, предприятиями, учреждениями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рганизациями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олняя возложенные на них задачи, 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изваны вс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во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бото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зработка предложений дл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отрения Собранием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отрение вопросов, связанных с улучшением управлен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хозяйством, контроля за выполнением планов экономического и социаль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и Собрания депутатов руководствуются в своей деятельност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 своей деятельности сходя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з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единств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щегосударственных интересов и интересов граждан, проживающих на территории муниципального образования. Комиссии действуют в сотрудничестве с исполнительными органами местного самоуправления, общественными организациями, трудовыми коллективами, органами общественной самодеятельности населения, изучают и учитывают общественное м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 экономической деятельности, бюджету, финансам, налогам и сборам, имущественным и земельным  отношениям;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ab/>
        <w:t>-   </w:t>
      </w:r>
      <w:r>
        <w:rPr>
          <w:color w:val="000000"/>
          <w:spacing w:val="-5"/>
          <w:sz w:val="26"/>
          <w:szCs w:val="26"/>
        </w:rPr>
        <w:t> </w:t>
      </w:r>
      <w:r>
        <w:rPr>
          <w:sz w:val="26"/>
          <w:szCs w:val="26"/>
        </w:rPr>
        <w:t>по вопросам социально-культурной деятельности, здравоохранения, образования, молодежи, по делам физкультуры и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 укрепления законности, правопорядка, развитию местного самоуправления и депутатской э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утверждаются Собранием депутатов на срок полномочий представительного органа местного самоуправления данного созыва в составе председателя и членов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ВОПРОСЫ ВЕДЕНИЯ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 экономической деятельности, бюджету, финансам, налогам и сборам, имущественным и земельным  отношениям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роект местного бюджет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тче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 его исполн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 поступивши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ложен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орядок образования внебюджетных и валютных доходов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лагает направления их расхо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орядок управлен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редложен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установлению и отмене местных налогов и сборов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предоставлению льго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еде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инимает участие в подготовке других плановых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бюджетно-финансовых вопросов, вносимы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 рассмотрение Собрания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оекты застройки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ступившие предложения п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зменению в Уста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опросы местного значения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требующие проведения референду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ероприят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обеспечению законности, охраны государственного и общественного порядка, прав граждан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ероприят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правовому воспитанию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опросы депутатской э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существляет контро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 соблюдением Закона охраны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 соблюдением Закона о средства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ассовой информац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 друг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йствующ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конодательных актов и закон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 выполнением решений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ешений, вносимы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 Собрание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миссия по вопросам социально-культурной деятельности, здравоохранения, образования, молодежи, по делам физкультуры и спорта </w:t>
      </w:r>
      <w:r>
        <w:rPr>
          <w:color w:val="000000"/>
          <w:sz w:val="26"/>
          <w:szCs w:val="26"/>
        </w:rPr>
        <w:t>пр</w:t>
      </w:r>
      <w:r>
        <w:rPr>
          <w:sz w:val="26"/>
          <w:szCs w:val="26"/>
        </w:rPr>
        <w:t>едварительно рассматривае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>
          <w:sz w:val="26"/>
          <w:szCs w:val="26"/>
        </w:rPr>
        <w:t> 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просы, относящиеся к ведению нескольких Комиссий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огу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инициативе комиссий подготавливаться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атриватьс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Комиссиями совместно. Комисс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III. ПРАВА И ОБЯЗАННОСТИ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льзуются равными правами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есу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вны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яза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их ведению, могу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ыступать с докладами и содокладами на заседаниях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2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праве вносить на обсуждение граждан, проживающ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 территориях муниципального образования, вопросы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их ведению, вправе заслушивать на сво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благовременно извещают соответствующие органы и организац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стоящем рассмотрении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 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Указанные органы и организации, а также должностные лиц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язаны предоставлять Комиссиям необходимые материалы и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праве вносить предложения о заслушивании н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седаниях Собрания депутатов отчета или информации о работе любого орган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либ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олжностного лица о выполнении ими решений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 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праве привлекать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к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во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боте представителей общественных организаций, органов общественно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амодеятельности населения, а также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тья 17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ен Постоянной Комисс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участвовать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ятельности Комисс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действовать проведению в жизнь ее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выполнять поручения Комисси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 Комиссии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ользуется правом решающего голоса по всем вопросам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атриваемым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имеет право предлагать вопросы для рассмотрения Комисси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 участвовать в их подготовке и обсу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IY. ПОРЯДОК РАБОТЫ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тья 20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едания Комиссии созываются по мер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еобходимости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е реже одного раза в квартал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заседаниях Комиссии могут принимать участие с правом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вещательного голоса депутаты и други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заседания Комиссии могут приглашатьс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ставител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администрации сельского поселения, общественных организаций, органов общественной самодеятельност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селения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Заседания Комиссии правомочны, если на н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исутствуют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более половины состава Комиссии. В случае невозможност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исутстви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 заседании, член Комиссии сообщает об этом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вопросы в Комиссии решаются простым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большинством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голосов общего состава членов Комиссии. При проведении совместны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заседаний нескольких Комиссий решения принимаются простым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большинством голосов общего состава члено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и для подготовки рассматриваемы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м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опросо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огут создавать рабочие группы из числа депутатов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ходящ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став Комиссии, представителей местного самоуправления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зывает заседание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ызывает членов Комиссии для работы в комиссиях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боч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иглашает для участия в заседаниях Комиссии представител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рганизациями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приятиями 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нформирует Собрание депутатов о рассмотренных в Комиссии вопросах, а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такж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 мерах, принятых по реализаци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екомендац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нформирует членов Комиссии о выполнении решений Комиссии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смотрении ее рекоменд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вместные заседания Комиссий ведут председатели этих Комиссий п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согласованию между собо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 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 случае отсутствия председателя Комиссии,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его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бязанност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сполн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Комиссии ведет протоколы заседаний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лопроизводство Комиссии, следит за своевременным исполнением решений и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екомендаций Комиссии, поступлением входящих и исходящ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окументо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 выполняет другие возложенные на него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атья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ми заключения подписываются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председателями соответствующих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Комиссий. Протоколы заседаний Комиссий подписываются председателем и секретарем соответствующих Комисс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 Комиссии Собрания депутатов информируют общественность о своей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еятельности. На заседания Комиссии могут приглашаться представители средств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3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еятельность Комиссий обеспечивается администрацией сельского поселения.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9"/>
    <w:next w:val="Style19"/>
    <w:qFormat/>
    <w:pPr>
      <w:keepNext w:val="true"/>
    </w:pPr>
    <w:rPr/>
  </w:style>
  <w:style w:type="paragraph" w:styleId="32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0-12-16T15:49:00Z</cp:lastPrinted>
  <dcterms:modified xsi:type="dcterms:W3CDTF">2020-12-16T12:49:00Z</dcterms:modified>
  <cp:revision>7</cp:revision>
  <dc:subject/>
  <dc:title> </dc:title>
</cp:coreProperties>
</file>