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34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22» декабрь 2020ç. № 4/22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22» декабря 2020г. № 4/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 передаче контрольно-счетному органу Комсомольского района Чувашской Республики полномочий контрольно-счетного органа Шераутского сельского поселения Комсомольского района  Чувашской Республики по осуществлению внешнего муниципального финансового контроля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Руководствуясь  Бюджетным кодексом Российской Федерации,  Федеральным законом от 06 октября 2003  года № 131-ФЗ «Об общих принципах организации местного самоуправления в Российской Федерации», статьей 3 Федерального закона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>
          <w:sz w:val="26"/>
          <w:szCs w:val="26"/>
        </w:rPr>
        <w:t xml:space="preserve">Уставом Шераутского  сельского поселения Комсомольского района, Собрание депутатов Шераутского  сельского поселения Комсомоль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полномочия контрольно-счетного органа Шераутского сельского поселения Комсомольского района по осуществлению внешнего муниципального финансового контроля контрольно-счетному органу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ключить Соглашение о передаче контрольно-счетному органу Комсомольского района полномочий контрольно-счетного органа Шераутского  сельского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править настоящее решение Собранию депутатов Комсомольского района для подписания Соглашения о передаче контрольно-счетному органу Комсомольского района полномочий контрольно-счетного органа Шераутского  сельского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Шераутског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С.М. Машт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№ 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6"/>
          <w:szCs w:val="26"/>
        </w:rPr>
        <w:t>с. Комсомольское</w:t>
        <w:tab/>
        <w:tab/>
        <w:tab/>
        <w:tab/>
        <w:tab/>
        <w:t xml:space="preserve">      </w:t>
        <w:tab/>
        <w:t xml:space="preserve">                «22» декабря  2020 г.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оссийской Федерации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Комсомольского района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(далее – представительный орган муниципального района) в лице главы Комсомольского района – председателя Собрания депутатов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Мансурова Ремиса Мансуровича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Устава Комсомольского района, Собрание депутатов </w:t>
      </w:r>
      <w:r>
        <w:rPr>
          <w:sz w:val="26"/>
          <w:szCs w:val="26"/>
        </w:rPr>
        <w:t>Шераут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Чувашской Республики (далее - представительный орган поселения) в лице главы Шераут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ующего на основании Устава </w:t>
      </w:r>
      <w:r>
        <w:rPr>
          <w:rFonts w:cs="Times New Roman" w:ascii="Times New Roman" w:hAnsi="Times New Roman"/>
          <w:sz w:val="26"/>
          <w:szCs w:val="26"/>
        </w:rPr>
        <w:t>Шераут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омсомольского района Чувашской Республики, и </w:t>
      </w:r>
      <w:r>
        <w:rPr>
          <w:rFonts w:cs="Times New Roman" w:ascii="Times New Roman" w:hAnsi="Times New Roman"/>
          <w:sz w:val="26"/>
          <w:szCs w:val="26"/>
        </w:rPr>
        <w:t xml:space="preserve">контрольно - счетный орган Комсомольского района Чувашской Республики в лице председателя </w:t>
      </w:r>
      <w:r>
        <w:rPr>
          <w:rFonts w:cs="Times New Roman" w:ascii="Times New Roman" w:hAnsi="Times New Roman"/>
          <w:b/>
          <w:sz w:val="26"/>
          <w:szCs w:val="26"/>
        </w:rPr>
        <w:t>Денисовой Натальи Ивановны</w:t>
      </w:r>
      <w:r>
        <w:rPr>
          <w:rFonts w:cs="Times New Roman" w:ascii="Times New Roman" w:hAnsi="Times New Roman"/>
          <w:sz w:val="26"/>
          <w:szCs w:val="26"/>
        </w:rPr>
        <w:t>, действующего на основании Положения о контрольно - счетном органе Комсомольского района Чувашской Республики, утвержденного решением Собрания депутатов Комсомольского района Чувашской Республики от 12.12.2012 года № 2/140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редметом настоящего Соглашения является передача контрольно-счетному органу Комсомольского района Чувашской Республики (далее – контрольно-счетный орган муниципального района) полномочий контрольно-счетного органа </w:t>
      </w:r>
      <w:r>
        <w:rPr>
          <w:sz w:val="26"/>
          <w:szCs w:val="26"/>
        </w:rPr>
        <w:t>Шераутского</w:t>
      </w:r>
      <w:r>
        <w:rPr>
          <w:color w:val="000000"/>
          <w:sz w:val="26"/>
          <w:szCs w:val="26"/>
        </w:rPr>
        <w:t xml:space="preserve"> сельского поселения Комсомольского района Чувашской Республики  (далее – контрольно-счетный орган поселения)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нтрольно-счетному органу муниципального района передаются полномочия контрольно-счетного органа поселения по осуществлению внешней проверки годового отчета об исполнении бюджета поселения и экспертизе проекта бюджета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муниципальн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редложения органов местного самоуправления поселения на включение в план работы контрольно-счетного органа муниципального района других контрольных и экспертно-аналитических мероприятий, направленные в контрольно-счетный орган муниципального района до 15 декабря года, предшествующего планируемому, рассматриваются контрольно-счетным органом муниципального района в 10-дневный срок со дня поступ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Для проведения контрольно-счетным органом муниципального района контрольных и экспертно-аналитических мероприятий в соответствии с предложениями органов местного самоуправления поселения, не предусмотренных пунктом 1.2 настоящего Соглашения, определяются дополнительны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рок действия Соглаш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Настоящее Соглашение заключено на срок действия полномочий Собрания депутатов Шераутского сельского поселения Комсомольского района текущего созыва и действует в период с момента заключения настоящего Соглашения  до истечения срока действия полномочий Собрания депутатов Шераутского сельского поселения Комсомольского района текущего созы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до одного года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3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3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1.1)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1.2) устанавливает штатную численность контрольно-счетного орга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1.4) имеет право получать от контрольно-счетного орга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color w:val="000000"/>
          <w:sz w:val="26"/>
          <w:szCs w:val="26"/>
        </w:rPr>
        <w:t>3.2. Контрольно-счетный орган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- ежегодно - внешнюю проверку годового отчета об исполнении бюджета сельского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- в сроки, не противоречащие законодательству – иные контрольные и экспертно-аналитические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3.1) направляет в  контрольно-счетный орган муниципальн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3.2) рассматривает отчеты и заключения, а также предложения контрольно-счетного орга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3.3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 xml:space="preserve">3.3.4) рассматривает обращения контрольно-счетного орга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2. Контрольно-счетный орган не несет ответственности за несвоевременное  выполнение  условий настоящего Соглашения в случаях, если причиной этого явились обстоятельства непреодолимой силы или невыполнение (ненадлежащее выполнение) представительным органом поселения (или уполномоченным им органом) принятых настоящим Соглашением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3. Представительный орган поселения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контрольно-счетным органом   принятых настоящим Соглашением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4. К обстоятельствам непреодолимой силы при реализации положений настоящего Соглашения относятся события, признанные таковыми судебными органами по обращению одной из Сторо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6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2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5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1" w:name="OLE_LINK2"/>
      <w:bookmarkStart w:id="2" w:name="OLE_LINK1"/>
      <w:r>
        <w:rPr>
          <w:color w:val="000000"/>
          <w:sz w:val="26"/>
          <w:szCs w:val="26"/>
        </w:rPr>
        <w:t xml:space="preserve">представительным органом поселения </w:t>
      </w:r>
      <w:bookmarkEnd w:id="1"/>
      <w:bookmarkEnd w:id="2"/>
      <w:r>
        <w:rPr>
          <w:color w:val="000000"/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5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Комсомольского района – председатель Собрания депутатов Комсомоль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   Р.М.Мансуров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6"/>
                <w:szCs w:val="26"/>
              </w:rPr>
              <w:t>«__» ____________ 2020 г.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>Шераут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 Комсомоль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___________       С.М. Маштанов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«__» _____________ 2020 г.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нтрольно-счетного органа Комсомольского района Чувашской Республики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 Н.И.Денисова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6"/>
                <w:szCs w:val="26"/>
              </w:rPr>
              <w:t>«__» ______________  2020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34:00Z</dcterms:created>
  <dc:creator>sp-porezk1</dc:creator>
  <dc:description/>
  <cp:keywords/>
  <dc:language>en-US</dc:language>
  <cp:lastModifiedBy>Admin</cp:lastModifiedBy>
  <cp:lastPrinted>2013-12-20T07:09:00Z</cp:lastPrinted>
  <dcterms:modified xsi:type="dcterms:W3CDTF">2020-12-23T05:41:00Z</dcterms:modified>
  <cp:revision>8</cp:revision>
  <dc:subject/>
  <dc:title>СОГЛАШЕНИЕ № _1 /1_</dc:title>
</cp:coreProperties>
</file>