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91477500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3.06.2020  № 3/113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3.06.2020  № 3/113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4819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29" w:leader="none"/>
        </w:tabs>
        <w:ind w:right="38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Сюрбей-Токаевского сельского поселения Комсомольского района Чувашской Республики от 07.12.2017 г. № 7/61 «Об утверждении Положения о муниципальной службе в Сюрбей-Токаевском сельском поселении Комсомольского района Чувашской Республики»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 16 декабря 2019 г. № 432-ФЗ</w:t>
        <w:br/>
        <w:t xml:space="preserve"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й службе в Сюрбей-Токаевском сельском поселении Комсомольского района Чувашской Республики, утвержденное решением Собрания депутатов Сюрбей-Токаевского сельского поселения Комсомольского района Чувашской Республики от 07.12.2017 г. № 7/61 «Об утверждении Положения о муниципальной службе в Сюрбей-Токаевском сельском поселении Комсомольского района Чувашской Республики» (с изменениями от  28 марта 2019 г. № 2/85), следующие изменения: </w:t>
      </w:r>
    </w:p>
    <w:p>
      <w:pPr>
        <w:pStyle w:val="Style19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зделе 6:</w:t>
      </w:r>
    </w:p>
    <w:p>
      <w:pPr>
        <w:pStyle w:val="Style19"/>
        <w:ind w:firstLine="79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2528162/entry/610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одпункт 2 пункта 6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9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9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19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Сюрбей-Токаев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19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Сюрбей-Токаевского сельского поселения в органах управления и ревизионной комиссии организации, учредителем (акционером, участником) которой является Сюрбей-Токаевское сельское поселение, в соответствии с муниципальными правовыми актами, определяющими порядок осуществления от имени Сюрбей-Токаев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7627335/entry/3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ом 3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ледующего содержания: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17: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7627335/entry/42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 шестой подпункта 17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7.8 изложить в следующей редакции: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8. Взыскания, предусмотренные разделами 7, 8 и пунктом 17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right="394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Style13">
    <w:name w:val="Подзаголовок Знак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4:00Z</dcterms:created>
  <dc:creator>stokaevo</dc:creator>
  <dc:description/>
  <cp:keywords/>
  <dc:language>en-US</dc:language>
  <cp:lastModifiedBy>s-tok</cp:lastModifiedBy>
  <cp:lastPrinted>2019-04-12T15:05:00Z</cp:lastPrinted>
  <dcterms:modified xsi:type="dcterms:W3CDTF">2020-06-23T10:29:00Z</dcterms:modified>
  <cp:revision>10</cp:revision>
  <dc:subject/>
  <dc:title/>
</cp:coreProperties>
</file>