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ПАЛТИ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0" w:after="0"/>
              <w:ind w:right="-35" w:hanging="0"/>
              <w:contextualSpacing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before="0" w:after="0"/>
              <w:ind w:right="-35" w:hanging="0"/>
              <w:contextualSpacing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17      01     2020 №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алтие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ТРЕХБАЛТАЕВСК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0" w:after="0"/>
              <w:contextualSpacing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 01     2020. № 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Трехбалтаево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Трехбалтаевского  сельского поселения  Шемуршинского 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Уставом Трехбалтаевского сельского поселения  Шемуршинского района Чувашской Республики, Собрание депутатов  поселения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Трехбалтаевского поселения Шемуршинского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брания депутатов  Трехбалтаевского сельского  поселения от 27 мая 2008 года  № 1 «Об утверждении Положения  о порядке организации и проведения публичных слушаний по вопросам градостроительной деятельности на территории Трехбалтаевского сельского  поселения  Шемуршинского  района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балтаевского сельского поселения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                                                                     И.Р.Алиу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рехбалт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                                                               Ф.Ф.Рахмату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рехбалтаевского  сельского 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января 2020г.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 Трехбалтаевского сельского  поселения  Шемуршинского  район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6"/>
          <w:szCs w:val="26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Трехбалтаевского сельского поселения Шемуршин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6"/>
          <w:szCs w:val="26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Трехбалтаевского сельского поселения Шемуршинского района Чувашской Республики (далее – проекты) с участием жителей  Трехбалта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бщественных обсуждений или публичных слушаний носят для органов местного самоуправления Трехбалтаевского сельского поселения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я гласности и соблюдения интересов населения Трехбалтаевского сельского поселения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я населения о предполагаемых решениях органов местного самоуправления  Трехбалтае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овки предложений и рекомендаций для принятия решений органами местного самоуправления Трехбалтаевского сельского поселения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я взаимодействия органов местного самоуправления Трехбалтаевского сельского поселения с насе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оекту Правил землепользования и застройки  Трехбалтаевского сельского поселения, по проектам, предусматривающим внесение изменений в правила землепользования и застройки Трехбалтаевского сельского 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Трехбалтаевского сельского поселения  (далее - Комисс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проекту генерального плана Трехбалтаевского сельского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коллегиальный совещательный орган администрации Трехбалтаевского сельского   поселения</w:t>
      </w:r>
      <w:bookmarkStart w:id="0" w:name="P44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- по проекту генерального плана  Трехбалтаевского сельского поселения, проекту правил землепользования и застройки Трехбалтаев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dst2110"/>
      <w:bookmarkEnd w:id="1"/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2111"/>
      <w:bookmarkEnd w:id="2"/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bookmarkStart w:id="3" w:name="dst2112"/>
      <w:bookmarkEnd w:id="3"/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2113"/>
      <w:bookmarkEnd w:id="4"/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Трехбалтаевского сельского поселения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Трехбалтаевского сельского поселения и размещается на официальном сайте Трехбалтаевского сельского  поселения не позднее, чем за семь дней до дня размещения на официальном сайте Трехбалтаев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 Трехбалтаевского сельского поселения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убликование в печатном издании Трехбалтаевского сельского поселения и размещение на официальном сайте Трехбалтаевского сельского поселения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7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9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0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1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2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5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6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Трехбалтаевского сельского поселения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7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обенности проведения общественных обсуждений или публичных слушаний по проекту генерального пла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хбалтаевского сельского поселения, по проектам, предусматривающим внесение изменений в генеральный план Трехбалт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щественные обсуждения или публичные слушания по проекту генерального плана Трехбалтаевского  сельского поселения, по проектам, предусматривающим внесение изменений в 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хбалтаевского  сельского поселения, проводятся в каждом населенном пункте Трехбалтаевского 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Глава Трехбалтаевского  сельского поселения при получении от администрации Трехбалтаевского  сельского  поселения проекта генерального плана Трехбалтаевского  сельского поселения, проектов, предусматривающих внесение изменений в генеральный план Трехбалтаевского 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рок проведения общественных обсуждений или публичных слушаний по проекту генерального плана Трехбалтаевского  сельского поселения, по проектам, предусматривающим внесение изменений в генеральный план  Трехбалтаевского 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Особенности проведения общественных обсуждений или публичных слушаний по проекту Правил землепользования и застройки Трехбалтаевского  сельског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селения, по проектам, предусматривающим внесение изменений в правила землепользования и застройки Трехбалтаевского 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бщественные обсуждения или публичные слушания по проекту Правил землепользования и застройки Трехбалтаевского  сельского поселения,  по проектам, предусматривающим внесение изменений в правила землепользования и застройки Трехбалтаевского  сельского поселения, проводятся в  каждом населенном пункте Трехбалтаевского 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Глава Трехбалтаевского  сельского поселения при получении от Комиссии проекта правил землепользования и застройки Трехбалтаевского  сельского поселения,  проектов, предусматривающих внесение изменений в правила землепользования и застройки Трехбалтаевского 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Трехбалтаевского 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случае подготовки проектов, предусматривающих внесение изменений в правила землепользования и застройки Трехбалтаевского  сельского 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 Срок проведения общественных обсуждений или публичных слушаний с момента оповещения жителей  Трехбалтаевского  сельского 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Трехбалтаевского 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рехбалтаев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01.2020г №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чале </w:t>
      </w:r>
      <w:r>
        <w:rPr>
          <w:rFonts w:cs="Times New Roman" w:ascii="Times New Roman" w:hAnsi="Times New Roman"/>
          <w:b/>
          <w:bCs/>
          <w:sz w:val="26"/>
          <w:szCs w:val="26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6"/>
          <w:szCs w:val="26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ые слушания представляется проект 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рехбалтаев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01.2020г №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начале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6"/>
          <w:szCs w:val="26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хбалтаев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января 2020 г. № 2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 Дата 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хбалтаевского сельского поселения от 17.01.2020г №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отокол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  <w:r>
        <w:rPr>
          <w:rFonts w:cs="Times New Roman" w:ascii="Times New Roman" w:hAnsi="Times New Roman"/>
          <w:bCs/>
          <w:sz w:val="26"/>
          <w:szCs w:val="26"/>
        </w:rPr>
        <w:t xml:space="preserve">публичных слушаний  </w:t>
      </w:r>
      <w:r>
        <w:rPr>
          <w:rFonts w:cs="Times New Roman" w:ascii="Times New Roman" w:hAnsi="Times New Roman"/>
          <w:sz w:val="28"/>
          <w:szCs w:val="28"/>
        </w:rPr>
        <w:t>по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6"/>
          <w:szCs w:val="26"/>
        </w:rPr>
        <w:t>/общественных слушаний</w:t>
      </w:r>
      <w:r>
        <w:rPr>
          <w:rFonts w:cs="Times New Roman" w:ascii="Times New Roman" w:hAnsi="Times New Roman"/>
          <w:sz w:val="26"/>
          <w:szCs w:val="26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публичных слушаний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для проведения публичных слушаний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 приняли участие __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__________________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публичных слуш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убличных слушаний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:</w:t>
        <w:tab/>
        <w:t xml:space="preserve">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убличных слушаний:     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хбалтаев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7.01.2020г №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заключения о результатах </w:t>
      </w:r>
      <w:r>
        <w:rPr>
          <w:rFonts w:cs="Times New Roman" w:ascii="Times New Roman" w:hAnsi="Times New Roman"/>
          <w:b/>
          <w:bCs/>
          <w:sz w:val="26"/>
          <w:szCs w:val="26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 по _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  назначены ___________________. Объявление о проведении публичных слушаний  опублик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мет публичных слушаний 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 слушаний: 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 место проведения публичных слушаний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публичных слушаний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: 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 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________________ _______________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и опубликовать в 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№ 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хбалтаев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7.01.2020г №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рехбалтаев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7.01.2020г № 2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хема документа Знак"/>
    <w:basedOn w:val="Style12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cs="Times New Roman"/>
    </w:rPr>
  </w:style>
  <w:style w:type="character" w:styleId="Style16">
    <w:name w:val="Основной текст Знак"/>
    <w:basedOn w:val="Style12"/>
    <w:qFormat/>
    <w:rPr>
      <w:rFonts w:cs="Times New Roman"/>
    </w:rPr>
  </w:style>
  <w:style w:type="character" w:styleId="22">
    <w:name w:val="Основной текст 2 Знак"/>
    <w:basedOn w:val="Style12"/>
    <w:qFormat/>
    <w:rPr>
      <w:rFonts w:cs="Times New Roman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ET;Times New Roman" w:hAnsi="TimesET;Times New Roman" w:cs="Arial"/>
      <w:b/>
      <w:bCs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ET;Times New Roman" w:hAnsi="TimesET;Times New Roman" w:cs="TimesET;Times New Roman"/>
      <w:color w:val="000000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6:00Z</dcterms:created>
  <dc:creator>User</dc:creator>
  <dc:description/>
  <cp:keywords/>
  <dc:language>en-US</dc:language>
  <cp:lastModifiedBy>Специалист</cp:lastModifiedBy>
  <dcterms:modified xsi:type="dcterms:W3CDTF">2020-02-04T08:05:00Z</dcterms:modified>
  <cp:revision>12</cp:revision>
  <dc:subject/>
  <dc:title/>
</cp:coreProperties>
</file>