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7973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ЯНКАСС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пуш  2020с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уянкасси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АЛОБУЯНОВ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30» марта 2020г № 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Малое 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</w:rPr>
        <w:t xml:space="preserve">О     внесении   изменений   в реше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обрания депутатов Малобуяновск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сельского    полселения     «О бюджет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алобуяновского сельского поселения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Шемуршинского района Чувашской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Республики     на    2020     год    и     на </w:t>
      </w:r>
    </w:p>
    <w:p>
      <w:pPr>
        <w:pStyle w:val="TextBody"/>
        <w:spacing w:before="0" w:after="0"/>
        <w:rPr>
          <w:rFonts w:eastAsia="Calibri"/>
          <w:bCs/>
          <w:szCs w:val="26"/>
        </w:rPr>
      </w:pPr>
      <w:r>
        <w:rPr>
          <w:b/>
        </w:rPr>
        <w:t>плановый   период   2021 и 2022 годов»</w:t>
      </w:r>
      <w:r>
        <w:rPr>
          <w:color w:val="000000"/>
        </w:rPr>
        <w:tab/>
      </w:r>
    </w:p>
    <w:p>
      <w:pPr>
        <w:pStyle w:val="Style21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Малобуяновского сельского поселения Шемуршинского района Чувашской Республики от 05 декабря  2019 г. № 5  «О бюджете  Малобуяновского сельского поселения Шемуршин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3432,9 тыс.рублей» заменить словами «5700,1 тыс.рублей» слова «2253,4 тыс.рублей»  заменить словами «4520,5 тыс.рублей», слова  «2253,4 рублей» заменить словами «4426,5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"3432,9 тыс.рублей" заменить словами "5815,1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0» заменить словами «115,0 тыс.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24"/>
        <w:gridCol w:w="1413"/>
        <w:gridCol w:w="288"/>
        <w:gridCol w:w="6237"/>
        <w:gridCol w:w="851"/>
        <w:gridCol w:w="425"/>
      </w:tblGrid>
      <w:tr>
        <w:trPr>
          <w:trHeight w:val="2018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276" w:hanging="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3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                                                                                                Малобуяновского сельского поселения                                                                                                           Шемуршинского района Чувашской                                                                                                       Республики» О внесении изменений Собрания депутатов                                                                                                                         Малобуяновского сельского поселения»" О бюджете Малобуяновского       сельского поселения Шемуршинского района                                                                               Чувашской Республики на 2020 год и на плановый                                                                                                            период 2021 и 2022 годов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Мало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276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0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2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,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 xml:space="preserve">   </w:t>
      </w:r>
      <w:r>
        <w:rPr/>
        <w:t xml:space="preserve">3) </w:t>
      </w:r>
      <w:r>
        <w:rPr>
          <w:color w:val="000000"/>
        </w:rPr>
        <w:t xml:space="preserve"> </w:t>
      </w:r>
      <w:r>
        <w:rPr/>
        <w:t xml:space="preserve"> в статье 4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а" слова "приложению 5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в" слова "приложению 9" заменить словами "приложениям 9, 9.1";</w:t>
      </w:r>
    </w:p>
    <w:p>
      <w:pPr>
        <w:pStyle w:val="Normal"/>
        <w:ind w:left="-1134" w:firstLine="283"/>
        <w:jc w:val="both"/>
        <w:rPr>
          <w:bCs/>
        </w:rPr>
      </w:pPr>
      <w:r>
        <w:rPr>
          <w:bCs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Малобуяновского сельского поселения Шемуршинского района Чувашской Республики) и группам  (группам и подгруппам) видов расходов классификации расходов бюджета Малобуяновского сельского поселения Шемуршинского района Чувашской Республики на 2020 год, предусмотренного приложениями к решению Собрания депутатов 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Мало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firstLine="283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4)приложение 7 изложить в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"/>
        <w:gridCol w:w="4616"/>
        <w:gridCol w:w="18"/>
        <w:gridCol w:w="1596"/>
        <w:gridCol w:w="130"/>
        <w:gridCol w:w="583"/>
        <w:gridCol w:w="332"/>
        <w:gridCol w:w="93"/>
        <w:gridCol w:w="261"/>
        <w:gridCol w:w="165"/>
        <w:gridCol w:w="1270"/>
        <w:gridCol w:w="15"/>
      </w:tblGrid>
      <w:tr>
        <w:trPr>
          <w:trHeight w:val="2167" w:hRule="atLeast"/>
        </w:trPr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Малобуяновского сельского поселения Шемуршинского района Чувашской Республики), группам  (группам и подгруппам) видов расходов, разделам, подразделам  классификации расходов бюджета Малобуяновского сельского поселения Шемуршинского района Чувашской Республики на 2020 год, предусмотренного приложениями к решению Собрания депутатов 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Мало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63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5,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1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1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5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5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6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6,5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6,5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6,5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9.1 следующего содержания: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Малобуяновского сельского поселения Шемуршинского района Чувашской Республики на 2020 год, предусмотренной приложениями к решению Собрания депутатов Малобуяновского сельского поселения Шемуршинского района Чувашской Республики "О бюджете Мало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                        Малобуяновского сельского поселения Шемуршинского района  Чувашской Республики на 2020 год и на плановый период 2021 и 2022 годов" 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иложение 11</w:t>
      </w:r>
    </w:p>
    <w:p>
      <w:pPr>
        <w:pStyle w:val="Style25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Малобуяновского сельского поселения Шемуршинского района Чувашской Республики «О внесении изменений в решение Собрания депутатов Малобуяновского сельского поселения» "О  бюджете Мало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 Т О Ч Н И К И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 бюджета </w:t>
      </w:r>
      <w:r>
        <w:rPr>
          <w:b/>
          <w:iCs/>
          <w:sz w:val="20"/>
          <w:szCs w:val="20"/>
        </w:rPr>
        <w:t>Малобуяновского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Шемурши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Чувашской Республики на 2020 год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3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И.О. главы администрации  Малобуяновского сельского поселения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ршинского района Чувашской Республики                                                      И.А.Андр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5:00Z</dcterms:created>
  <dc:creator>Aleksander Grigoryev</dc:creator>
  <dc:description/>
  <cp:keywords/>
  <dc:language>en-US</dc:language>
  <cp:lastModifiedBy>shemfin5</cp:lastModifiedBy>
  <cp:lastPrinted>2012-08-24T10:16:00Z</cp:lastPrinted>
  <dcterms:modified xsi:type="dcterms:W3CDTF">2020-03-27T12:27:00Z</dcterms:modified>
  <cp:revision>37</cp:revision>
  <dc:subject/>
  <dc:title>ЧЁВАШ РЕСПУБЛИКИ</dc:title>
</cp:coreProperties>
</file>