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384628764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2.04.2020  № 1/110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2.04.2020  № 1/110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right="3685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утверждении перечня услуг, которые являются необходимыми и обязательными для предоставления муниципальных услуг и порядка определения размера платы за оказание услуг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В соответствии с Федеральными законами: от 06.10.2003 № 131 – ФЗ «Об общих принципах организации местного самоуправления в Российской Федерации», от 27.07.2010 № 210 – ФЗ «Об организации предоставления государственных и муниципальных услуг», Уставом Сюрбей-Токаевского сельского поселения Комсомольского района Собрание депутатов Сюрбей-Токаевского сельского поселения Комсомольского района Чувашской Республики р е ш и л о 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1. Утвердить перечень (реестр) услуг, которые являются необходимыми и обязательными для предоставления муниципальных услуг и предоставляются администрацией Сюрбей-Токаевского сельского поселения Комсомольского района Чувашской Республики (Приложение 1).</w:t>
      </w:r>
    </w:p>
    <w:p>
      <w:pPr>
        <w:pStyle w:val="Normal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>2. Утвердить Порядок определения размера платы за оказание услуг, которые являются необходимыми и обязательными для предоставления муниципальных услуг   (Приложение 2)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           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решение вступает в силу после его официального опубликования  в  информационном бюллетене </w:t>
        <w:tab/>
        <w:t xml:space="preserve">«Вестник Сюрбей-Токаевского сельского поселения Комсомольского района» и подлежит  размещению на официальном сайте администрации  Сюрбей-Токаевского сельского поселения.  </w:t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Сюрбей-Тока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    Воробьев А.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2"/>
          <w:szCs w:val="22"/>
        </w:rPr>
        <w:t>от  22.04.2020  № 1/110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Реестр  услуг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торые являются необходимыми и обязательными для предоставления муниципальных услуг и предоставляются администрацией Сюрбей-Токаевского сельского поселения Комсомольского района Чувашской Республики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050"/>
        <w:gridCol w:w="3493"/>
        <w:gridCol w:w="3493"/>
      </w:tblGrid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услуг, обязательных для предоставления муниципальной услуги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требуемых от заявителя документов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0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физическим лицам справок с места жительства, выписок из похозяйственных книг  населенных пунктов Сюрбей-Токаевского сельского поселени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правка о составе семь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правка о наличии подсобного хозяйств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правка о наличии приусадебного земельного участк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правка об установлении (изменении) адреса объекта недвижимого имуществ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охозйственная книг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домовая книг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справка о погребении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/>
              <w:t>домовая книг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архивных справок; архивных выписок; копий архивных документов; копий правовых актов администрации Сюрбей-Токаевского сельского поселени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паспорт гражданина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ксерокопии документов, связанных с темой запроса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ордеров на проведение земляных работ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rPr/>
            </w:pPr>
            <w:r>
              <w:rPr/>
              <w:t>копия разрешения на строительство (по объектам нового строительства и реконструкции); 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280"/>
              <w:rPr/>
            </w:pPr>
            <w:r>
              <w:rPr/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 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-снабжение, водоотведение, электр-оснабжение, инженерные коммуникации связи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Для юридических лиц и индивидуальных предпринимателей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/>
              <w:t>заявление, заполненное по установленной форме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80"/>
              <w:rPr/>
            </w:pPr>
            <w:r>
              <w:rPr/>
              <w:t>проектную документацию с графическими материалами масштабов 1:10000 и 1:500 со штампом заказчика к производству работ (включая работы в зонах расположения кабельных и воздушных линий электропередачи и линий связи, инженерных сетей, с указанием сроков производства работ, ограждаемых территорий и мероприятий по сохранности подземных и наземных инженерных коммуникаций, расположенных в зоне строительства, согласованную с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владельцами инженерных сооружений и коммуникаций, расположенных в зоне производства земляных работ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дорожными службами и подразделениями ГИБДД (в случае закрытия или ограничения движения на период производства работ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правообладателями земельных участков, на территории которых будут производиться земляные работы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лицами, осуществляющими управление многоквартирными домами (в случае, если производство работ осуществляется на территориях, входящих в состав общего имущества жилых домов, внутридомовых и прилегающих к дому территориях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пию лицензии на право производства работ, указанных в заявлении (если таковая требуется в соответствии с законодательством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пии уведомлений владельцев газопроводов, высоковольтных кабельных линий, водопроводов, сетей канализации, теплосетей, электросетей о начале производства работ в их охранных зонах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копии договоров заказчика на выполнение подрядных работ (при их наличии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копии договоров с подрядными организациями, привлекаемыми для проведения восстановительных работ  по благоустройству, с указанием графика работ в пределах запрашиваемого срока (для организаций, предприятий, не имеющих возможности выполнить работы по восстановлению благоустройства своими силами).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 зависимости от видов заявленных работ дополнительно предоставляютс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копия разрешения на строительство (по объектам нового строительства и реконструкции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копия распорядительных документов на снос здания и сооружений,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(в случае производства работ по сносу зданий и сооружений)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схема организаций движения транспорта и пешеходов (в случае закрытия или ограничения движения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Для физических лиц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заполненное, по установленной форме заявление (с указанием фамилии, имени, отчества, места жительства, с договором со специализированной организацией по восстановлению нарушенных дорожных покрытий, благоустройства и озеленения территории после завершения работ, с  указанием вида работ, участка производства работ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технические условия (разрешения) на водоснабжение, газоснабжение, теплоснабжение, водоотведение, электроснабжение, инженерные коммуникации связи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кадастровый паспорт земельного участка с границами земельного участка и координатами поворотных точек (*); 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21" w:hanging="360"/>
              <w:rPr/>
            </w:pPr>
            <w:r>
              <w:rPr/>
              <w:t>технические условия подключения объектов капитального стр-ва к сетям инженерно-технического обеспечения (**)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исьменный запрос заявителя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, зарегистрированные в установленном порядке (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дастровый паспорт земельного участка с границами земельного участка и координатами поворотных точек (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топографическая основа (масштаб выбирается с учетом требований отображения планировочных задач; на линейные объекты создается на основании картографического материала, выполненного в масштабе: 1:50 000, 1:100 000, 1:500 000) (*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правоустанавливающие документы на объекты капитального строительства, расположенные на земельном участке (при наличии таковых) (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кадастровые (технические) паспорта на объекты капитального строительства (при наличии таковых на данном земельном участке) (*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решение о включении выявленного объекта культурного наследия в реестр, реквизиты этого решения (при наличии таковых на данном земельном участке) (*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технические условия подключения объектов капитального стр-ва к сетям инженерно-технического обеспечения (**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u w:val="single"/>
              </w:rPr>
              <w:t>Примечание</w:t>
            </w:r>
            <w:r>
              <w:rPr/>
              <w:t>: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(*) - Подлежат предоставлению в рамках межведомственного информационного взаимодействия; заявитель вправе представить по собственной инициативе.</w:t>
            </w:r>
          </w:p>
          <w:p>
            <w:pPr>
              <w:pStyle w:val="Normal"/>
              <w:spacing w:before="0" w:after="0"/>
              <w:rPr/>
            </w:pPr>
            <w:r>
              <w:rPr/>
              <w:t>(**) - заявитель должен представить самостоятельно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вод жилого помещения в нежилое и нежилого помещения в жилое помещение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явление о перевод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согласие в письменной форме всех собственников жилого (нежилого)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согласие в письменной форме всех членов семьи нанимателя, занимающих жилое помещение на основании договора социального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еревода жилого (не жилого) помещения в не жилое (жилое) помещение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•       </w:t>
            </w:r>
            <w:r>
              <w:rPr>
                <w:kern w:val="2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ие перепланировки и (или) переустройства жилого помещения и приемка выполненных работ по перепланировке и (или) переустройству жилого помещения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равоустанавливающие документы на переустраиваемое и (или) перепланиру-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явление о переустройстве и (или) перепланировке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  технический паспорт такого помещения, либо его копия)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поэтажный план дома, в котором находится переводимое помещение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копия технического паспорта переустраиваемого и (или) перепланируемого жилого помещения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огласие в письменной форме всех собственников жилого (нежилого) помещения на переустройство и (или) перепланировку   жилого помещения;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согласие в письменной форме всех членов семьи нанимателя, занимающих переустраиваемое и (или) перепланируемое жилое помещение на основании договора социального найм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</w:rPr>
            </w:pPr>
            <w:r>
              <w:rPr>
                <w:kern w:val="2"/>
              </w:rPr>
              <w:t xml:space="preserve">•       </w:t>
            </w:r>
            <w:r>
              <w:rPr>
                <w:kern w:val="2"/>
              </w:rPr>
              <w:t>подготовленный и оформленный в установленном порядке проект переустройства и (или) переустраиваемого и (или) перепланируемого жилого помещения;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80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капитального строительства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заявление на получение разрешения на строительство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 (подлинники или копии, заверенные в установленном порядке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материалы, содержащиеся в проектной документации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пояснительную записку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схемы планировочной организации земельного участка, выполненные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) схему планировочной организации земельного участка, подтверждающую расположение объекта в пределах красных линий, утвержденных в составе документации по планировке территори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) схемы, отображающие архитектурные реш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д) сведения об инженерном оборудовании, сводный план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)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з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"Градостроительного кодекса РФ"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согласие всех правообладателей объекта капитального строительства в случае реконструкции такого объект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еречень документов, представляемых заинтересованными лицами для получения разрешения на строительство в целях строительства, реконструкции, капитального ремонта объекта индивидуального жилищного строительства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- заявление о выдаче разрешения на строительство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- 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- градостроительный план земельного участка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- схему планировочной организации земельного участка с обозначением места размещения объекта индивидуального жилищного строительства.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заявление о выдаче разрешения на ввод объекта в эксплуатацию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правоустанавливающие документы на земельный участок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градостроительный план  земельного участк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разрешение на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акт приемки объекта капитального строительств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/>
            </w:pPr>
            <w:r>
              <w:rPr/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ыписка из домовой книги по месту жительства заявителя. 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/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280"/>
              <w:rPr/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1. Перечень документов, необходимых для постановки на учет малоимущих граждан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пия документа, подтверждающего по предусмотренным законодательством основаниям жилищные права на жилое помещение, занимаемое заявителем и членами его семь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выписка из домовой книги по месту жительства заявителя и членов его семь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пии документов, предоставляющих право на льготное обеспечение жилой площадью в соответствии с федеральными законам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копии документов о составе семьи гражданина-заявителя (свидетельства о рождении несовершеннолетних детей, о заключении брака, решение об усыновлении (удочерении) несовершеннолетних детей, судебные решения о признании членом семьи и др.)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документы, подтверждающие доходы гражданина-заявителя и членов его семьи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документы об отсутствии таких доход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документы, подтверждающие суммы уплачиваемых алиментов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документы, подтверждающие правовые основания владения гражданином-заявителем и членами его семьи движимым и недвижимым имуществом, подлежащим налогообложению, на праве собственности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в случае обращения с заявлением о постановке на учет лица его представителя - документ, подтверждающий полномочия представител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еречень документов, необходимых для постановки на учет детей-сирот и детей, оставшихся без попечения родителе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копия паспорта гражданина Российской Федерации заявителя и членов его семьи или копии документов, заменяющих паспорт гражданина Российской Федераци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в случае обращения с заявлением о постановке на учет лица его представителя - документ, подтверждающий полномочия представителя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документы, подтверждающие статус сироты, или лица, оставшегося без попечения родителе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остановление (распоряжение) администрации села, района, города об установлении опеки, попечительства, определении в учреждение общественного воспитания на полное государственное обеспече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правка органа опеки и попечительства об отсутствии у лица, закрепленного жилого помеще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справка из организации, уполномоченной осуществлять учет объектов недвижимости, о наличии или отсутствии у заявителя и членов его семьи жилых помещений на праве собствен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выписка из домовой книги по месту жительства заявителя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. Перечень документов, необходимых для постановки на учет граждан, выехавших из районов Крайнего Севера и приравненных к ним местностей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документы, подтверждающие факт прибытия в районы Крайнего Севера или приравненные к ним местности до 1 января 1992 г.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выписка из решения органа по учету граждан, имеющих право на получение жилищных субсидий в связи с переселением из районов Крайнего Севера в приравненных к ним местностей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пии документов, подтверждающих трудовой стаж в районах Крайнего Севера и приравненных к ним местностях (за исключением пенсионеров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копия пенсионного удостоверения и справка из территориального органа Пенсионного фонда Российской Федерации о продолжительности трудового стажа в районах Крайнего Севера и приравненных к ним местностях -для пенсионер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равка учреждения медико-социальной экспертизы об инвалидности - для инвалидов I и II групп, а также для инвалидов с детст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- для безработных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. Перечень документов, необходимых для постановки на учет граждан, подвергшихся воздействию радиации вследствие радиационных аварий и катастроф, и приравненные к ним лица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заявление гражданина о постановке на учет в качестве нуждающегося в жилом помещени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окументы, удостоверяющие личность гражданина-заявителя и членов его семь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окумент, подтверждающий право гражданина на обеспечение жилым помещением за счет средств федерального бюджет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ыписка из домовой книги и копия финансового лицевого счета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выписка из решения органа по учету и распределению жилых помещений о постановке на учет в качестве нуждающихся в улучшении жилищных условий (в жилых помещениях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справка с места жительства о составе семьи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/>
              <w:t>документы, подтверждающие правовые основания владения и пользования гражданином-заявителем и членами его семьи жилым помещением (жилыми помещениями)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/>
              <w:t>документы, выданные органами, осуществляющими техническую инвентаризацию, подтверждающие наличие (отсутствие) жилых помещений в собственности гражданина-заявителя и членов его семьи;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о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м Собрания депутатов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юрбей-Токаевского сельского поселения </w:t>
      </w:r>
    </w:p>
    <w:p>
      <w:pPr>
        <w:pStyle w:val="Normal"/>
        <w:ind w:left="368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сомольского района Чувашской Республики</w:t>
      </w:r>
    </w:p>
    <w:p>
      <w:pPr>
        <w:pStyle w:val="Normal"/>
        <w:ind w:left="3686" w:hanging="0"/>
        <w:jc w:val="right"/>
        <w:rPr/>
      </w:pPr>
      <w:r>
        <w:rPr>
          <w:color w:val="000000"/>
          <w:sz w:val="22"/>
          <w:szCs w:val="22"/>
        </w:rPr>
        <w:t>от  22.04.2020   № 1/110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рядо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определения размера платы за оказание услуг, которые являются необходимыми и обязательными для предоставления муниципальных услуг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1. Настоящий Порядок определения размера платы за оказание услуг, которые являются необходимыми и обязательными для предоставления муниципальных услуг (далее - Порядок), разработан в целях реализации </w:t>
      </w:r>
      <w:hyperlink r:id="rId4">
        <w:r>
          <w:rPr>
            <w:rStyle w:val="InternetLink"/>
            <w:color w:val="333333"/>
            <w:u w:val="single"/>
          </w:rPr>
          <w:t>Федерального закона</w:t>
        </w:r>
      </w:hyperlink>
      <w:r>
        <w:rPr>
          <w:color w:val="000000"/>
        </w:rPr>
        <w:t> 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муниципальных услуг (далее - необходимые и обязательные услуги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Порядок распространяется на необходимые и обязательные услуги, предоставляемые муниципальными учреждениями Сюрбей-Токаевского сельского поселения, (далее - организации), включенные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и оказываемые за счет заявител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 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бюджета поселения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</w:t>
      </w:r>
      <w:hyperlink r:id="rId5">
        <w:r>
          <w:rPr>
            <w:rStyle w:val="InternetLink"/>
            <w:color w:val="333333"/>
            <w:u w:val="single"/>
          </w:rPr>
          <w:t>www.gosuslugi.cap.ru</w:t>
        </w:r>
      </w:hyperlink>
      <w:r>
        <w:rPr>
          <w:color w:val="000000"/>
        </w:rPr>
        <w:t>), а также непосредственно в местах предоставл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В целях установления размера платы за оказание необходимой и обязательной услуги администрацией Сюрбей-Токаевского сельского поселения разрабатывается методика определения размера платы за оказание необходимой и обязательной услуги, оказываемой организация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Методика должна содерж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основание расчетно-нормативных затрат на оказание необходимой и обязате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мер расчета размера платы за оказание необходимой и обязате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пересмотра размера платы за оказание необходимой и обязате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Администрацией Сюрбей-Токаевского сельского поселения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Проект нормативного правового акта администрации Сюрбей-Токаевского сельского поселения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администрации Сюрбей-Токаевского сельского поселения в сети Интернет на срок не менее 10 дней для общественного обсу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течение 10 дней после истечения срока, установленного для общественного обсуждения, проект нормативного правового акта дорабатывается администрацией Сюрбей-Токаевского сельского поселения с учетом предложений, поступивших в ходе общественного обсу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ормативный правовой акт администрации поселения, утверждающий Методику и предельный размер платы за оказание необходимой и обязательной услуги, подлежит размещению на официальном сайте администрации Сюрбей-Токаевского сельского поселения в сети Интернет в течение 3 дней со дня его принят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Style13">
    <w:name w:val="Подзаголовок Знак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77515.0/" TargetMode="External"/><Relationship Id="rId5" Type="http://schemas.openxmlformats.org/officeDocument/2006/relationships/hyperlink" Target="garantf1://17420999.45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stokaevo</dc:creator>
  <dc:description/>
  <cp:keywords/>
  <dc:language>en-US</dc:language>
  <cp:lastModifiedBy>s-tok</cp:lastModifiedBy>
  <cp:lastPrinted>2020-04-23T08:06:00Z</cp:lastPrinted>
  <dcterms:modified xsi:type="dcterms:W3CDTF">2020-04-23T05:18:00Z</dcterms:modified>
  <cp:revision>10</cp:revision>
  <dc:subject/>
  <dc:title/>
</cp:coreProperties>
</file>