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3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 xml:space="preserve">Аслё Елч.к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20 =? октябр.н 05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1</w:t>
            </w:r>
            <w:r>
              <w:rPr/>
              <w:t>/9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</w:tcPr>
          <w:p>
            <w:pPr>
              <w:pStyle w:val="Heading1"/>
              <w:snapToGrid w:val="false"/>
              <w:ind w:left="-360" w:right="-525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-525"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</w:t>
            </w:r>
          </w:p>
          <w:p>
            <w:pPr>
              <w:pStyle w:val="Heading1"/>
              <w:ind w:left="-360" w:right="-525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ind w:left="-360" w:right="-525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-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-525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05» октября 2020 г  № 1/</w:t>
            </w:r>
            <w:r>
              <w:rPr/>
              <w:t>9</w:t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/>
              <w:t>село Большие Яльчики</w:t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-570" w:firstLine="5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  <w:tab w:val="left" w:pos="5529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вопросах налогового регулирования в Большеяльчикском сельском поселении Яльчикского района Чувашской Республики</w:t>
      </w:r>
    </w:p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/>
      </w:pPr>
      <w:bookmarkStart w:id="0" w:name="sub_202"/>
      <w:bookmarkStart w:id="1" w:name="sub_226"/>
      <w:bookmarkStart w:id="2" w:name="sub_33"/>
      <w:bookmarkEnd w:id="0"/>
      <w:bookmarkEnd w:id="1"/>
      <w:bookmarkEnd w:id="2"/>
      <w:r>
        <w:rPr>
          <w:sz w:val="28"/>
          <w:szCs w:val="28"/>
        </w:rPr>
        <w:t xml:space="preserve">В целях приведения Положения о вопросах налогового регулирования в Большеяльчикском сельском поселении Яльчикского района Чувашской Республики в соответствие с действующим законодательством </w:t>
      </w: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вопросах налогового регулирования в Большеяльчикском сельском поселении Яльчикского района Чувашской Республики, утвержденное решением Собрания депутатов Большеяльчикского сельского поселения Яльчикского района Чувашской Республики от 18 августа 2014г. № 27/2 (с изменениями, внесенными решениями Собрания депутатов Большеяльчикского сельского поселения Яльчикского района Чувашской Республики от 27.11.2014 № 31/1; от 30.11.2015 № 3/2; от 25.05.2018 № 25/2; от 06.11.2018 № 29/1; от 29.05.2019 № 35/3; от 06.12.2019г. № 44/6, от 24.01.2020г. №47/3) (далее – Положение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5 пункта 2 статьи 2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лучае изменения кадастровой стоимости объекта налогообложения по решению комиссии по рассмотрению споров о результатах определения кадастровой стоимости или решению суда в порядке, установленном Федеральным законом от 29 июля 1998 года №135-ФЗ «Об оценочной деятельности в Российской Федерации»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ю 25 добавить абзацы 2-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именении налоговых вычетов, предусмотренных пунктами 3-6 статьи 403 Налогового кодекса Российской Федерации, налоговая база принимает отрицательное значение, в целях исчисления налога такая налоговая база принимается равной нул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3" w:name="sub_31"/>
      <w:bookmarkStart w:id="4" w:name="sub_201"/>
      <w:r>
        <w:rPr>
          <w:sz w:val="28"/>
          <w:szCs w:val="28"/>
        </w:rPr>
        <w:t xml:space="preserve">Настоящее решение вступает в силу после его </w:t>
      </w:r>
      <w:r>
        <w:rPr>
          <w:sz w:val="28"/>
          <w:szCs w:val="28"/>
          <w:lang w:val="zxx" w:eastAsia="zxx" w:bidi="zxx"/>
        </w:rPr>
        <w:t>официального опубликования</w:t>
      </w:r>
      <w:bookmarkEnd w:id="3"/>
      <w:bookmarkEnd w:id="4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sub_202"/>
      <w:bookmarkStart w:id="6" w:name="sub_33"/>
      <w:bookmarkStart w:id="7" w:name="sub_202"/>
      <w:bookmarkStart w:id="8" w:name="sub_33"/>
      <w:bookmarkEnd w:id="7"/>
      <w:bookmarkEnd w:id="8"/>
    </w:p>
    <w:p>
      <w:pPr>
        <w:pStyle w:val="Normal"/>
        <w:rPr>
          <w:sz w:val="28"/>
          <w:szCs w:val="28"/>
        </w:rPr>
      </w:pPr>
      <w:bookmarkStart w:id="9" w:name="sub_226"/>
      <w:bookmarkEnd w:id="9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яль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                                    В.И.Убас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8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Обычный + 13 пт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firstLine="708"/>
      <w:jc w:val="both"/>
      <w:outlineLvl w:val="9"/>
    </w:pPr>
    <w:rPr>
      <w:rFonts w:ascii="Times New Roman" w:hAnsi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3:00Z</dcterms:created>
  <dc:creator>Виталий Урков</dc:creator>
  <dc:description/>
  <cp:keywords/>
  <dc:language>en-US</dc:language>
  <cp:lastModifiedBy>Заместитель</cp:lastModifiedBy>
  <cp:lastPrinted>2015-10-13T15:42:00Z</cp:lastPrinted>
  <dcterms:modified xsi:type="dcterms:W3CDTF">2020-10-01T11:55:00Z</dcterms:modified>
  <cp:revision>3</cp:revision>
  <dc:subject/>
  <dc:title>Апрель 2015 г</dc:title>
</cp:coreProperties>
</file>