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kern w:val="2"/>
                <w:sz w:val="26"/>
                <w:szCs w:val="22"/>
                <w:lang w:val="en-US" w:eastAsia="en-US"/>
              </w:rPr>
            </w:pPr>
            <w:r>
              <w:rPr>
                <w:rFonts w:eastAsia="Calibri;Century Gothic"/>
                <w:kern w:val="2"/>
                <w:sz w:val="2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457200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БАЕВСКОГО СЕЛЬСКОГ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ind w:left="0" w:right="-35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10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№8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autoSpaceDE w:val="false"/>
              <w:ind w:left="0" w:right="0" w:hanging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деревня Чуба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ПАЙ ЯЛ  ПОСЕЛЕНИЙĚ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21"/>
              <w:spacing w:before="2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before="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before="2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Heading2"/>
              <w:keepNext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  <w:t>.10.2020 8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упай ял</w:t>
            </w: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ind w:left="4500" w:right="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 конкурса на замещение</w:t>
      </w:r>
    </w:p>
    <w:p>
      <w:pPr>
        <w:pStyle w:val="Normal"/>
        <w:tabs>
          <w:tab w:val="clear" w:pos="708"/>
          <w:tab w:val="left" w:pos="5387" w:leader="none"/>
        </w:tabs>
        <w:ind w:left="0"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главы Чубаевского сельского</w:t>
      </w:r>
    </w:p>
    <w:p>
      <w:pPr>
        <w:pStyle w:val="Normal"/>
        <w:tabs>
          <w:tab w:val="clear" w:pos="708"/>
          <w:tab w:val="left" w:pos="5387" w:leader="none"/>
        </w:tabs>
        <w:ind w:left="0"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Урмарского  района</w:t>
      </w:r>
    </w:p>
    <w:p>
      <w:pPr>
        <w:pStyle w:val="Normal"/>
        <w:tabs>
          <w:tab w:val="clear" w:pos="708"/>
          <w:tab w:val="left" w:pos="5387" w:leader="none"/>
        </w:tabs>
        <w:ind w:left="0" w:right="425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</w:t>
      </w:r>
      <w:r>
        <w:rPr>
          <w:rFonts w:cs="Times New Roman" w:ascii="Times New Roman" w:hAnsi="Times New Roman"/>
        </w:rPr>
        <w:t>В соответствии с Положением о порядке проведения  конкурса на  змещение должности  главы Чубаевского сельского поселения Урмарского района Чувашской Республики, утвержденным решением Собрания депутатов Чубаевского сельского поселения  от 19.08.2015г. №152     Собрание депутатов Чубаевского сельского поселения Урмарского района Чувашской Республики   р е ш и л 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Избрать Иванова Николая Николаевича главой  Чубаевского сельского поселения  Урмарского района Чувашской Республики на  срок полномочий  Собрания  депутатов Чубаевского сельского поселения  Урмарского района Чувашской республики 4-го созыва, но не менее чем на 2(два)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Настоящее решение вступает в силу  со дня  его официального опубликования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0" w:right="0" w:firstLine="85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left="0" w:right="0" w:firstLine="709"/>
        <w:contextualSpacing/>
        <w:rPr>
          <w:rFonts w:ascii="TimesET" w:hAnsi="TimesET" w:cs="TimesET"/>
        </w:rPr>
      </w:pPr>
      <w:r>
        <w:rPr>
          <w:rFonts w:cs="TimesE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бае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марского района Чуваш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Н. Лео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ascii="TimesET" w:hAnsi="TimesET" w:cs="TimesE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right="0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sobf1</dc:creator>
  <dc:description/>
  <dc:language>en-US</dc:language>
  <cp:lastModifiedBy/>
  <cp:lastPrinted>2020-10-20T12:10:00Z</cp:lastPrinted>
  <dcterms:modified xsi:type="dcterms:W3CDTF">2020-10-20T09:12:08Z</dcterms:modified>
  <cp:revision>12</cp:revision>
  <dc:subject/>
  <dc:title/>
</cp:coreProperties>
</file>