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05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</w:t>
            </w:r>
            <w:r>
              <w:rPr/>
              <w:t>/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05» октября 2020 г  № 1/</w:t>
            </w:r>
            <w:r>
              <w:rPr/>
              <w:t>7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создании конкурсной комиссии на</w:t>
      </w:r>
    </w:p>
    <w:p>
      <w:pPr>
        <w:pStyle w:val="Normal"/>
        <w:rPr/>
      </w:pPr>
      <w:r>
        <w:rPr>
          <w:sz w:val="26"/>
          <w:szCs w:val="26"/>
        </w:rPr>
        <w:t>проведение конкурса на замещение должности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яльчикского сельского поселения</w:t>
      </w:r>
    </w:p>
    <w:p>
      <w:pPr>
        <w:pStyle w:val="Normal"/>
        <w:ind w:left="-114" w:firstLine="114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342" w:leader="none"/>
        </w:tabs>
        <w:ind w:left="0" w:hanging="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"Об организации местного самоуправления в Чувашской Республике" и Уставом Большеяльчикского сельского поселения Яльчикского района Чувашской Республики, </w:t>
      </w: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РЕШИЛО:</w:t>
      </w:r>
    </w:p>
    <w:p>
      <w:pPr>
        <w:pStyle w:val="3"/>
        <w:tabs>
          <w:tab w:val="clear" w:pos="708"/>
          <w:tab w:val="left" w:pos="342" w:leader="none"/>
        </w:tabs>
        <w:ind w:left="0" w:hanging="57"/>
        <w:jc w:val="both"/>
        <w:rPr/>
      </w:pPr>
      <w:r>
        <w:rPr>
          <w:sz w:val="26"/>
          <w:szCs w:val="26"/>
        </w:rPr>
        <w:br/>
        <w:t>1. Создать  конкурсную   комиссию  для проведения конкурса на замещение должности главы Большеяльчикского сельского поселения  Яльчикского района  Чувашской Республики.</w:t>
      </w:r>
    </w:p>
    <w:p>
      <w:pPr>
        <w:pStyle w:val="3"/>
        <w:ind w:left="0" w:hanging="0"/>
        <w:jc w:val="both"/>
        <w:rPr/>
      </w:pPr>
      <w:r>
        <w:rPr>
          <w:sz w:val="26"/>
          <w:szCs w:val="26"/>
        </w:rPr>
        <w:t xml:space="preserve">2. Утвердить состав конкурсной   комиссии по отбору кандидатур на должность главы Большеяльчикского сельского поселения     от     Собрания     депутатов Большеяльчикского сельского поселения Яльчикского района Чувашской Республик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асева Валентина Ильинична – председатель Собрания депутатов Большеяльчи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Адюкова Галина Алексеевна – и.о. главы администрации Большеяльчикского сельского поселения (по согласованию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Чернов Владимир Федорович – глава КФХ Чернова В.Ф. (по согласова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Орехов Владимир Иванович – учитель-пенсионер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льшеяльчик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льчикского района Чувашской Республики                                            В.И. Убасева</w:t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9:00Z</dcterms:created>
  <dc:creator>Виталий Урков</dc:creator>
  <dc:description/>
  <cp:keywords/>
  <dc:language>en-US</dc:language>
  <cp:lastModifiedBy>Заместитель</cp:lastModifiedBy>
  <cp:lastPrinted>2020-10-05T09:25:00Z</cp:lastPrinted>
  <dcterms:modified xsi:type="dcterms:W3CDTF">2020-10-05T05:25:00Z</dcterms:modified>
  <cp:revision>7</cp:revision>
  <dc:subject/>
  <dc:title>Апрель 2015 г</dc:title>
</cp:coreProperties>
</file>