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85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6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№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председателей постоянных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иссий Собрания  депутат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Штанашского сельского поселения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расночетайского  района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Чувашской Республики четвертого созыв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Руководствуясь ст.7 Регламента Собрания депутатов Штанашского  сельского поселения Красночетайского района Чувашской Республики четвертого созыва и протоколами №1 заседания постоянных комиссий Собрания депутатов Штанашского сельского поселения Красночетайского района Чувашской Республики от 18 сентября 2020 года Собрание депутатов Штанашского сельского поселения Красночетайского района Чувашской Республик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Утвердить  председателей постоянных комиссий Собрания депутатов Штанашского  сельского поселения Красночетайского района Чувашской Республики четвертого созыва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оянная комиссия по бюджету, экономике, земельным и имущественным вопроса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ловьева Светлана Геннадьевна– председатель, депутат от Штанашского одномандатного избирательного округа № 6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оянная комиссия по законности, правопорядку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льин Иван Николаевич – председатель, депутат от Штанашского  одномандатного избирательного округа № 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оянная комиссия по социальным вопросам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по вопросам культуры, образования, здравоохранения, молодежи, СМИ, благоустройства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йорова Елена Павловна - председатель, депутат от Штанашского одномандатного избирательного округа №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Штанашского сельского поселения</w:t>
      </w:r>
    </w:p>
    <w:p>
      <w:pPr>
        <w:pStyle w:val="Normal"/>
        <w:rPr/>
      </w:pPr>
      <w:r>
        <w:rPr>
          <w:color w:val="000000"/>
        </w:rPr>
        <w:t>Красночетайского района                                                                                   Л.Н.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1:00Z</dcterms:created>
  <dc:creator>Штанашское СП</dc:creator>
  <dc:description/>
  <cp:keywords/>
  <dc:language>en-US</dc:language>
  <cp:lastModifiedBy>Shtanashi</cp:lastModifiedBy>
  <cp:lastPrinted>2010-10-27T10:33:00Z</cp:lastPrinted>
  <dcterms:modified xsi:type="dcterms:W3CDTF">2020-09-21T05:52:00Z</dcterms:modified>
  <cp:revision>4</cp:revision>
  <dc:subject/>
  <dc:title>ЧĂВАШ  РЕСПУБЛИКИ</dc:title>
</cp:coreProperties>
</file>