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6"/>
          <w:szCs w:val="26"/>
        </w:rPr>
        <w:t xml:space="preserve">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34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19» октябрь 2020ç. № 6/13</w:t>
            </w:r>
          </w:p>
          <w:p>
            <w:pPr>
              <w:pStyle w:val="Style2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34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19» октября 2020г. № 6/1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Шераутского сельского поселения Комсомольского района от 25.03.2020 №2/115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аконом Чувашской Республики от 11.06.2020 № 5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Закон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</w:t>
      </w:r>
      <w:r>
        <w:rPr>
          <w:rFonts w:cs="Times New Roman" w:ascii="Times New Roman" w:hAnsi="Times New Roman"/>
          <w:sz w:val="28"/>
          <w:szCs w:val="28"/>
        </w:rPr>
        <w:t>, Собрание депутатов Шераутского сельского поселения Комсомольского района Чувашской Республики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Шераутского сельского поселения Комсомольского района от 25.03.2020 № 2/115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(с изменениями от 15.07.2020г. № 2/124)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 В преамбуле Решения слова «Закона Чувашской Республики от 29 августа 2017 г. № 4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оставление недостоверных или неполных таких сведений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Закона Чувашской Республики от 29 августа 2017 г. № 4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</w:t>
      </w:r>
      <w:r>
        <w:rPr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е 3 Порядка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лова ««Законом Чувашской Республики от 29.07.2017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заменить словами «Законом Чувашской Республики от 29.08.2017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  в  информационном бюллетене </w:t>
        <w:tab/>
        <w:t>«Вестник Шераутского сельского поселения Комсомольского района» и подлежит размещению на официальном сайте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ерау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аутского сельского поселения</w:t>
        <w:tab/>
        <w:tab/>
        <w:tab/>
        <w:t xml:space="preserve">               В.Н. Ложкова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1:00Z</dcterms:created>
  <dc:creator>й</dc:creator>
  <dc:description/>
  <cp:keywords/>
  <dc:language>en-US</dc:language>
  <cp:lastModifiedBy>Admin</cp:lastModifiedBy>
  <cp:lastPrinted>2020-07-30T15:40:00Z</cp:lastPrinted>
  <dcterms:modified xsi:type="dcterms:W3CDTF">2020-10-26T12:09:00Z</dcterms:modified>
  <cp:revision>7</cp:revision>
  <dc:subject/>
  <dc:title>Главам сельских поселений Яльчикского района Чувашской Республики</dc:title>
</cp:coreProperties>
</file>