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85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5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постоянных комиссиях Собрания депутатов</w:t>
      </w:r>
    </w:p>
    <w:p>
      <w:pPr>
        <w:pStyle w:val="Normal"/>
        <w:jc w:val="both"/>
        <w:rPr/>
      </w:pPr>
      <w:r>
        <w:rPr/>
        <w:t xml:space="preserve">Штанашского сельского поселения  </w:t>
      </w:r>
    </w:p>
    <w:p>
      <w:pPr>
        <w:pStyle w:val="Normal"/>
        <w:jc w:val="both"/>
        <w:rPr/>
      </w:pPr>
      <w:r>
        <w:rPr/>
        <w:t>Красночетайского района  Чувашской Республик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Руководствуясь ст.6 Регламента Собрания депутатов Штанашского сельского поселения Красночетайского района Чувашской Республики Собрание депутатов Штанашского сельского поселения Красночетайского района Чувашской Республики   РЕШИЛ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зовать следующие постоянные комиссии Собрания депутатов Штанашского сельского поселения Красночетайского  района Чувашской Республики и утвердить их в составе:</w:t>
      </w:r>
    </w:p>
    <w:p>
      <w:pPr>
        <w:pStyle w:val="Normal"/>
        <w:rPr/>
      </w:pPr>
      <w:r>
        <w:rPr>
          <w:b/>
          <w:color w:val="000000"/>
        </w:rPr>
        <w:t>Комиссия по законности и правопорядку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оловьева Светлана Геннадьевна-депутат от Штанашского одномандатного     избирательного округа №6;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Шатаев Сергей Анатольевич- депутат от Обыковского одномандатного     избирательного округа №8;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фронова Вера Филимоновна-депутат от Штанашского одномандатного     избирательного округа №4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миссия по бюджету, экономике, земельным и имущественным вопроса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едотова Людмила Николаевна-депутат от Штанашского одномандатного     избирательного округа №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льин Иван Николаевич-депутат от Штанашского одномандатного     избирательного округа №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офимова Ираида Витальевна-депутат от Обыковского одномандатного     избирательного округа №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миссия по социальным вопросам  (по вопросам культуры, образования, здравоохранения, молодежи, СМИ, благоустройства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обов Иван Филимонович- депутат от Штанашского одномандатного     избирательного округа №3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йорова Елена Павловна-депутат от Штанашского одномандатного     избирательного округа №1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офимова Ираида Витальевна- депутат от Обыковского одномандатного     избирательного округа №7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Штанаш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Красночетайского района                                                                                   </w:t>
      </w:r>
      <w:r>
        <w:rPr/>
        <w:t>Л.Н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2:00Z</dcterms:created>
  <dc:creator>Штанашское СП</dc:creator>
  <dc:description/>
  <cp:keywords/>
  <dc:language>en-US</dc:language>
  <cp:lastModifiedBy>Shtanashi</cp:lastModifiedBy>
  <cp:lastPrinted>2015-09-22T16:18:00Z</cp:lastPrinted>
  <dcterms:modified xsi:type="dcterms:W3CDTF">2020-09-21T05:51:00Z</dcterms:modified>
  <cp:revision>6</cp:revision>
  <dc:subject/>
  <dc:title>ЧĂВАШ  РЕСПУБЛИКИ</dc:title>
</cp:coreProperties>
</file>