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Cs/>
              </w:rPr>
              <w:t xml:space="preserve">  </w:t>
            </w:r>
            <w:r>
              <w:rPr>
                <w:rFonts w:cs="Arial Cyr Chuv" w:ascii="Arial Cyr Chuv" w:hAnsi="Arial Cyr Chuv"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Депутатсен пухёв</w:t>
            </w:r>
            <w:r>
              <w:rPr>
                <w:rFonts w:cs="Arial Cyr Chuv" w:ascii="Arial Cyr Chuv" w:hAnsi="Arial Cyr Chuv"/>
                <w:b/>
                <w:bCs/>
              </w:rPr>
              <w:t>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0 =? декабр.н  16 -м.ш. №4</w:t>
            </w:r>
            <w:r>
              <w:rPr/>
              <w:t>/3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16» декабря 2020 г  № 4/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социально-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  депутатов    Большеяльчикского    сельского    поселения Яльчикского района 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ь к сведению итоги  социально-экономического развития Большеяльчикского сельского поселения Яльчикского района за 2020 год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ольшеяльчикского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ьчикского района                                                              В.З. Афанас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Большеяльчикского</w:t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>от 16 декабря 2020г. №4/3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Ожидаемые итоги социально-экономического развития Большеяльчикского сельского поселения Яльчикского района 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 год ожидается рост (по сравнению аналогичным периодом прошлого года) объемов производства сельскохозяйственной продук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, оборота розничной торговли и платных услуг населению и заработной платы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Объём производства продукции сельского хозяйства в сельскохозяйственном предприятии и КФХ в 2020 году составит 284,0 млн. рублей</w:t>
      </w:r>
      <w:bookmarkStart w:id="0" w:name="_GoBack"/>
      <w:bookmarkEnd w:id="0"/>
      <w:r>
        <w:rPr>
          <w:sz w:val="28"/>
          <w:szCs w:val="28"/>
        </w:rPr>
        <w:t>. Индекс физического объёма прогнозируется в размере 101,3 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оценке розничный товарооборот за 2020 год составит 26,33 млн. рублей. Индекс физического объёма прогнозируется в размере 101,0%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2020 год малыми предприятиями поселения отгрузка товаров собственного производства ожидается на сумму 59,35 млн. рублей. </w:t>
      </w:r>
      <w:r>
        <w:rPr>
          <w:sz w:val="28"/>
          <w:szCs w:val="28"/>
        </w:rPr>
        <w:t>Индекс физического объёма прогнозируется в размере 101,3 %.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2020 год за счет всех источников финансирования будет построено 250,0 кв. м. жиль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плата за 2020 год в целом по поселению прогнозируется в размере 20700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Большеяльчикском сельском поселении характеризуется продолжающимся процессом естественной убыли населения, связанной с превышением смертности над рождаем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ценке в 2020 году ожидаемая численность постоянного населения поселения составит 1408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Cyr Chuv" w:hAnsi="Arial Cyr Chuv" w:cs="Arial Cyr Chuv"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 Cyr Chuv" w:hAnsi="Arial Cyr Chuv" w:eastAsia="Times New Roman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35"/>
      <w:jc w:val="both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3:00Z</dcterms:created>
  <dc:creator>Чувайкина</dc:creator>
  <dc:description/>
  <cp:keywords/>
  <dc:language>en-US</dc:language>
  <cp:lastModifiedBy>Заместитель</cp:lastModifiedBy>
  <cp:lastPrinted>2019-12-09T16:28:00Z</cp:lastPrinted>
  <dcterms:modified xsi:type="dcterms:W3CDTF">2020-12-15T12:09:00Z</dcterms:modified>
  <cp:revision>10</cp:revision>
  <dc:subject/>
  <dc:title/>
</cp:coreProperties>
</file>