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873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20 =? октябр.н 05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1</w:t>
            </w:r>
            <w:r>
              <w:rPr/>
              <w:t>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3" w:type="dxa"/>
            <w:tcBorders/>
          </w:tcPr>
          <w:p>
            <w:pPr>
              <w:pStyle w:val="Heading1"/>
              <w:snapToGrid w:val="false"/>
              <w:ind w:left="-360" w:right="-525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-525" w:hanging="0"/>
              <w:jc w:val="lef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</w:t>
            </w:r>
          </w:p>
          <w:p>
            <w:pPr>
              <w:pStyle w:val="Heading1"/>
              <w:ind w:left="-360" w:right="-525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Normal"/>
              <w:ind w:left="-360" w:right="-525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-525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-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-525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05» октября 2020 г  № 1/</w:t>
            </w:r>
            <w:r>
              <w:rPr/>
              <w:t>2</w:t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/>
              <w:t>село Большие Яльчики</w:t>
            </w:r>
          </w:p>
          <w:p>
            <w:pPr>
              <w:pStyle w:val="Normal"/>
              <w:ind w:right="-525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-570" w:firstLine="5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ольшеяльчик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Яльчи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36 Федерального  закона от 06.10.2003 г. № 131-ФЗ «Об общих принципах организации местного самоуправления в Российской Федерации», ст. 31 Закона Чувашской Республики от 18.10.2004 г. № 19 «Об организации местного самоуправления в Чувашской Республике» и статьей 25 Устава Большеяльчикского сельского поселения Яльчикского района Чувашской Республики,  </w:t>
      </w:r>
      <w:r>
        <w:rPr>
          <w:b/>
          <w:sz w:val="28"/>
          <w:szCs w:val="28"/>
        </w:rPr>
        <w:t>Собрание  депутатов  Большеяльчикского  сельского 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льчикского  района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sz w:val="28"/>
          <w:szCs w:val="28"/>
        </w:rPr>
        <w:t>Избрать заместителем  председателя Собрания депутатов Большеяльчикского сельского поселения Яльчикского района  Патшина Василия Витальевича - депутата Большеяльчикского сельского поселения от избирательного округа №6 на срок до окончания полномочий Собрания депутатов Большеяльчикского сельского поселения  Яльчикского  района  четвертого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                                          В.И.Убас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8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9:00Z</dcterms:created>
  <dc:creator>Виталий Урков</dc:creator>
  <dc:description/>
  <cp:keywords/>
  <dc:language>en-US</dc:language>
  <cp:lastModifiedBy>Заместитель</cp:lastModifiedBy>
  <cp:lastPrinted>2015-10-09T08:32:00Z</cp:lastPrinted>
  <dcterms:modified xsi:type="dcterms:W3CDTF">2020-10-01T08:03:00Z</dcterms:modified>
  <cp:revision>4</cp:revision>
  <dc:subject/>
  <dc:title>Апрель 2015 г</dc:title>
</cp:coreProperties>
</file>