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15557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4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1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4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брания депутатов «О бюджете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Штанашского сельского поселения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четайского района Чувашской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 xml:space="preserve">Республики на 2020 год и на плановый 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>период 2021 и 2022 годов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left="0" w:right="-6"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Собрание депутатов Штанашского сельского поселения 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четайского района Чувашской Республики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нести в решение собрания депутатов Штанашского сельского поселения Красночетайского района Чувашской Республики от 10.12.2019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1. Пункт 1статьи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бюджета Штанашского сельского поселения Красночетайского района Чувашской Республики на 2020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Штанашского сельского поселения Красночетайского района Чувашской Республики в сумме 11297586 рублей, в том числе объем безвозмездных поступлений в сумме 10654386 рубля, из них объем межбюджетных трансфертов, получаемых из бюджетов бюджетной системы Российской Федерации, в сумме  10654386 рубля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общий объем расходов бюджета Штанашского сельского поселения Красночетайского района Чувашской Республики в сумме 11666887,93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Штанаш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Штанашского сельского поселения Красночетайского района Чувашской Республики на 1 января 2021 года в сумме 0 рублей, в том числе верхний предел долга по муниципальным гарантиям Штанашского сельского поселения Красночетайского района Чувашской Республики в сумме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Штанашского сельского поселения 369301,93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2. Пункт 3 статьи 5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м бюджетных ассигнований Дорожного фонда Штанашского сельского поселения Красночетайского района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2020 год в сумме 3048647,0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711805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904219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гнозируемый объем доходов бюджета Штанашского сельского поселения Красночетайского района Чувашской Республики от поступлений, указанных в решении Собрания депутатов Штанашского сельского поселения Красночетайского района Чувашской Республики от 26.11.2013 года № 3 «О создании дорожного фонда  Штанашского сельского поселения Красночетайского района Чувашской Республики"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0 год в сумме 232700 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 232700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232700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6"/>
          <w:szCs w:val="26"/>
        </w:rPr>
        <w:t>3. Приложение № 4 к решению собрания депутатов изложить в следующей редакции</w:t>
      </w:r>
      <w:r>
        <w:rPr/>
        <w:t>:</w:t>
      </w:r>
    </w:p>
    <w:tbl>
      <w:tblPr>
        <w:tblW w:w="8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631"/>
        <w:gridCol w:w="1780"/>
      </w:tblGrid>
      <w:tr>
        <w:trPr>
          <w:trHeight w:val="315" w:hRule="atLeast"/>
        </w:trPr>
        <w:tc>
          <w:tcPr>
            <w:tcW w:w="8120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Доходы бюджета Штанашского поселения на 2020 год</w:t>
            </w:r>
          </w:p>
        </w:tc>
      </w:tr>
      <w:tr>
        <w:trPr>
          <w:trHeight w:val="4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 год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 6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6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2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6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600,0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0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 20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90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2 10 0000 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200,00</w:t>
            </w:r>
          </w:p>
        </w:tc>
      </w:tr>
      <w:tr>
        <w:trPr>
          <w:trHeight w:val="18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0216 10 0000 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589,0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9999 10 0000 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5 000,00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5509 10 0000 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 60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9999 10 0000 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34 081,0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118 10 0000 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1,0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7 05020 10 0000 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75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54 386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97 586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приложении 8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Штанашского сельского поселения на 2020 год внести следующие изменения: 6. в приложении 10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Штанашского сельского поселения на 2020 год внести следующие изменения: 7. в приложении 12 Ведомственная структура расходов бюджета Штанашского сельского поселения на 2020 год внести следующие изменения: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42 84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30 761,5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30 761,5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9 238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9 238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9 238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9 238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9 238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9 238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98 2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8 2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 037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 037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 037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 037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 037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 037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 756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 756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 756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 756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 756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 756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4 911,5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911,5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911,5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911,5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911,5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911,5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711,5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711,5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приложении 10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Штанашского сельского поселения на 2020 год внести следующие изменения: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42 8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4 911,5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4 911,5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911,5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911,5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711,5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711,5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711,5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711,5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59 394,6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59 394,6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9 394,6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9 394,6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9 394,6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9 394,6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9 238,4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9 238,4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 756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 756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16 437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16 437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16 437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16 437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16 437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16 437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 037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 037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6. в приложении 12 Ведомственная структура расходов бюджета Штанашского сельского поселения на 2020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42 84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Штанаш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42 84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30 761,5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30 761,5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9 238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9 238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9 238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9 238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9 238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9 238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8 2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8 2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 037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 037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 037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 037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 037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 037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 756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 756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 756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 756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 756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 756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911,5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911,5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911,5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911,5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911,5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911,5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711,5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711,5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о дня его официального опубликования и действует на правоотношения, возникшие с 1 января 2020 года.</w:t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0" w:hanging="0"/>
        <w:rPr/>
      </w:pPr>
      <w:r>
        <w:rPr>
          <w:sz w:val="26"/>
          <w:szCs w:val="26"/>
        </w:rPr>
        <w:t>Глава Штанашского</w:t>
      </w:r>
    </w:p>
    <w:p>
      <w:pPr>
        <w:pStyle w:val="Heading5"/>
        <w:ind w:left="0" w:hanging="0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С.Г.Ефремова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1">
    <w:name w:val="Название Знак"/>
    <w:qFormat/>
    <w:rPr>
      <w:i/>
      <w:sz w:val="24"/>
      <w:szCs w:val="24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34:00Z</dcterms:created>
  <dc:creator>info</dc:creator>
  <dc:description/>
  <cp:keywords/>
  <dc:language>en-US</dc:language>
  <cp:lastModifiedBy>Shtanashi</cp:lastModifiedBy>
  <cp:lastPrinted>2020-04-02T08:44:00Z</cp:lastPrinted>
  <dcterms:modified xsi:type="dcterms:W3CDTF">2020-04-02T05:44:00Z</dcterms:modified>
  <cp:revision>3</cp:revision>
  <dc:subject/>
  <dc:title/>
</cp:coreProperties>
</file>