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634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ĂВАШ  РЕСПУБЛИКИНЧ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 РАЙОНĚ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УТ  ЯЛ  ПОСЕЛЕНИ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ЧĚСЕН    ПУХĂВĚ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ШĂН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09» декабрь 2020ç. № 1/18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Шурут ял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63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Й РАЙО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ДЕПУТАТ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АУТСК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«09» декабря 2020г. № 1/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Шерауты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387" w:leader="none"/>
          <w:tab w:val="left" w:pos="5529" w:leader="none"/>
        </w:tabs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ераут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омсомольского района Чувашской Республики от 05 декабря 2019 года № 1/110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бюджете Шераутского сельского поселения Комсомольского района Чувашской Республики на 2020 год и на плановый период 2021 и 2022 годов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Собрание депутатов </w:t>
      </w:r>
      <w:r>
        <w:rPr>
          <w:bCs/>
          <w:color w:val="000000"/>
        </w:rPr>
        <w:t>Шераутского</w:t>
      </w:r>
      <w:r>
        <w:rPr/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Шераутского сельского поселения Комсомольского района Чувашской Республики от 05 декабря 2019 года № 1/110 "О бюджете Шераутского сельского поселения Комсомольского района Чувашской Республики на 2020 год и на плановый период 2021 и 2022 года"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1:</w:t>
      </w:r>
    </w:p>
    <w:p>
      <w:pPr>
        <w:pStyle w:val="Normal"/>
        <w:ind w:left="720" w:hanging="0"/>
        <w:jc w:val="both"/>
        <w:rPr/>
      </w:pPr>
      <w:r>
        <w:rPr/>
        <w:t>в части 1:</w:t>
      </w:r>
    </w:p>
    <w:p>
      <w:pPr>
        <w:pStyle w:val="Normal"/>
        <w:ind w:left="720" w:hanging="0"/>
        <w:jc w:val="both"/>
        <w:rPr/>
      </w:pPr>
      <w:r>
        <w:rPr/>
        <w:t>абзац второ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"прогнозируемый общий объем доходов бюджета Шераутского сельского поселения в сумме 7 804 308,99 рублей, в том числе объем безвозмездных поступлений в сумме 6 481 144,99 рубля, из них объем межбюджетных трансфертов, получаемых из бюджетов бюджетной системы Российской Федерации, в сумме 6 441 602,99 рубля;";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/>
        <w:t>в абзаце третьем слова "8 402 238,99 рублей " заменить словами "</w:t>
      </w:r>
      <w:r>
        <w:rPr>
          <w:bCs/>
          <w:color w:val="000000"/>
        </w:rPr>
        <w:t>8 351 280,99</w:t>
      </w:r>
      <w:r>
        <w:rPr>
          <w:b/>
          <w:bCs/>
          <w:color w:val="000000"/>
        </w:rPr>
        <w:t xml:space="preserve"> </w:t>
      </w:r>
      <w:r>
        <w:rPr/>
        <w:t>рублей"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статье 4:</w:t>
      </w:r>
    </w:p>
    <w:p>
      <w:pPr>
        <w:pStyle w:val="Normal"/>
        <w:ind w:left="709" w:hanging="0"/>
        <w:jc w:val="both"/>
        <w:rPr/>
      </w:pPr>
      <w:r>
        <w:rPr/>
        <w:t>в части 1:</w:t>
      </w:r>
    </w:p>
    <w:p>
      <w:pPr>
        <w:pStyle w:val="Normal"/>
        <w:ind w:left="709" w:hanging="0"/>
        <w:jc w:val="both"/>
        <w:rPr/>
      </w:pPr>
      <w:r>
        <w:rPr/>
        <w:t>в пункте "а" слова " приложениям 5- 5</w:t>
      </w:r>
      <w:r>
        <w:rPr>
          <w:vertAlign w:val="superscript"/>
        </w:rPr>
        <w:t>2</w:t>
      </w:r>
      <w:r>
        <w:rPr/>
        <w:t>" заменить словами "приложениям 5- 5</w:t>
      </w:r>
      <w:r>
        <w:rPr>
          <w:vertAlign w:val="superscript"/>
        </w:rPr>
        <w:t>3</w:t>
      </w:r>
      <w:r>
        <w:rPr/>
        <w:t>"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в пункте "д" слова " приложениям 9- 9</w:t>
      </w:r>
      <w:r>
        <w:rPr>
          <w:vertAlign w:val="superscript"/>
        </w:rPr>
        <w:t>2</w:t>
      </w:r>
      <w:r>
        <w:rPr/>
        <w:t>" заменить словами "приложениям 9- 9</w:t>
      </w:r>
      <w:r>
        <w:rPr>
          <w:vertAlign w:val="superscript"/>
        </w:rPr>
        <w:t>3</w:t>
      </w:r>
      <w:r>
        <w:rPr/>
        <w:t>"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3 изложить в следующей редакции:</w:t>
      </w:r>
    </w:p>
    <w:tbl>
      <w:tblPr>
        <w:tblW w:w="10219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410"/>
        <w:gridCol w:w="708"/>
        <w:gridCol w:w="3685"/>
        <w:gridCol w:w="3119"/>
      </w:tblGrid>
      <w:tr>
        <w:trPr>
          <w:trHeight w:val="850" w:hRule="atLeast"/>
        </w:trPr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i/>
                <w:iCs/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 решению Собрания депутатов Шераутского сельского поселения Комсомольского района Чувашской Республики </w:t>
            </w:r>
            <w:r>
              <w:rPr>
                <w:sz w:val="20"/>
                <w:szCs w:val="20"/>
              </w:rPr>
              <w:t>"</w:t>
            </w:r>
            <w:r>
              <w:rPr>
                <w:i/>
                <w:iCs/>
                <w:color w:val="000000"/>
                <w:sz w:val="20"/>
                <w:szCs w:val="20"/>
              </w:rPr>
              <w:t>О бюджете Шераутского сельского поселения Комсомольского района Чувашской Республики на 2020 год и на плановый период 2021 и 2022 годов</w:t>
            </w:r>
            <w:r>
              <w:rPr>
                <w:sz w:val="20"/>
                <w:szCs w:val="20"/>
              </w:rPr>
              <w:t xml:space="preserve">" </w:t>
            </w:r>
            <w:r>
              <w:rPr>
                <w:i/>
                <w:iCs/>
                <w:color w:val="000000"/>
                <w:sz w:val="20"/>
                <w:szCs w:val="20"/>
              </w:rPr>
              <w:t>(в редакции решения Собрания депутатов Шераутского сельского поселения Комсомольского района Чувашской Республики "О внесении изменений в решение  Собрания депутатов Шераутского сельского поселения Комсомольского района Чувашской Республики от 05 декабря 2019 года № 1/110 "О бюджете Шераутского сельского поселения Комсомольского района Чувашской Республики на 2020 год и на плановый период 2021 и 2022 годов")</w:t>
            </w:r>
          </w:p>
        </w:tc>
      </w:tr>
      <w:tr>
        <w:trPr>
          <w:trHeight w:val="420" w:hRule="atLeast"/>
        </w:trPr>
        <w:tc>
          <w:tcPr>
            <w:tcW w:w="1021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1021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уплений доходов в бюджет Шераутского сельского поселения                                                                                                  Комсомольского района Чувашской Республики на 2020 год</w:t>
            </w:r>
          </w:p>
        </w:tc>
      </w:tr>
      <w:tr>
        <w:trPr>
          <w:trHeight w:val="345" w:hRule="atLeast"/>
        </w:trPr>
        <w:tc>
          <w:tcPr>
            <w:tcW w:w="270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12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3 164,00</w:t>
            </w:r>
          </w:p>
        </w:tc>
      </w:tr>
      <w:tr>
        <w:trPr>
          <w:trHeight w:val="167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 100,00</w:t>
            </w:r>
          </w:p>
        </w:tc>
      </w:tr>
      <w:tr>
        <w:trPr>
          <w:trHeight w:val="22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100,00</w:t>
            </w:r>
          </w:p>
        </w:tc>
      </w:tr>
      <w:tr>
        <w:trPr>
          <w:trHeight w:val="915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 500,00</w:t>
            </w:r>
          </w:p>
        </w:tc>
      </w:tr>
      <w:tr>
        <w:trPr>
          <w:trHeight w:val="645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 500,00</w:t>
            </w:r>
          </w:p>
        </w:tc>
      </w:tr>
      <w:tr>
        <w:trPr>
          <w:trHeight w:val="315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000,00</w:t>
            </w:r>
          </w:p>
        </w:tc>
      </w:tr>
      <w:tr>
        <w:trPr>
          <w:trHeight w:val="315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00,00</w:t>
            </w:r>
          </w:p>
        </w:tc>
      </w:tr>
      <w:tr>
        <w:trPr>
          <w:trHeight w:val="273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 700,00</w:t>
            </w:r>
          </w:p>
        </w:tc>
      </w:tr>
      <w:tr>
        <w:trPr>
          <w:trHeight w:val="264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000,00</w:t>
            </w:r>
          </w:p>
        </w:tc>
      </w:tr>
      <w:tr>
        <w:trPr>
          <w:trHeight w:val="315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 700,00</w:t>
            </w:r>
          </w:p>
        </w:tc>
      </w:tr>
      <w:tr>
        <w:trPr>
          <w:trHeight w:val="315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 264,00</w:t>
            </w:r>
          </w:p>
        </w:tc>
      </w:tr>
      <w:tr>
        <w:trPr>
          <w:trHeight w:val="189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264,00</w:t>
            </w:r>
          </w:p>
        </w:tc>
      </w:tr>
      <w:tr>
        <w:trPr>
          <w:trHeight w:val="553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0</w:t>
            </w:r>
          </w:p>
        </w:tc>
      </w:tr>
      <w:tr>
        <w:trPr>
          <w:trHeight w:val="273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81 144,99</w:t>
            </w:r>
          </w:p>
        </w:tc>
      </w:tr>
      <w:tr>
        <w:trPr>
          <w:trHeight w:val="708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41 602,99</w:t>
            </w:r>
          </w:p>
        </w:tc>
      </w:tr>
      <w:tr>
        <w:trPr>
          <w:trHeight w:val="204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46 593,00</w:t>
            </w:r>
          </w:p>
        </w:tc>
      </w:tr>
      <w:tr>
        <w:trPr>
          <w:trHeight w:val="315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  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6 593,00</w:t>
            </w:r>
          </w:p>
        </w:tc>
      </w:tr>
      <w:tr>
        <w:trPr>
          <w:trHeight w:val="645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 000,00</w:t>
            </w:r>
          </w:p>
        </w:tc>
      </w:tr>
      <w:tr>
        <w:trPr>
          <w:trHeight w:val="515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95 744,99</w:t>
            </w:r>
          </w:p>
        </w:tc>
      </w:tr>
      <w:tr>
        <w:trPr>
          <w:trHeight w:val="544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265,00</w:t>
            </w:r>
          </w:p>
        </w:tc>
      </w:tr>
      <w:tr>
        <w:trPr>
          <w:trHeight w:val="315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342,00</w:t>
            </w:r>
          </w:p>
        </w:tc>
      </w:tr>
      <w:tr>
        <w:trPr>
          <w:trHeight w:val="53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342,00</w:t>
            </w:r>
          </w:p>
        </w:tc>
      </w:tr>
      <w:tr>
        <w:trPr>
          <w:trHeight w:val="66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150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59 800,00</w:t>
            </w:r>
          </w:p>
        </w:tc>
      </w:tr>
      <w:tr>
        <w:trPr>
          <w:trHeight w:val="315" w:hRule="atLeast"/>
        </w:trPr>
        <w:tc>
          <w:tcPr>
            <w:tcW w:w="27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бюджета - Всего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04 308,99";</w:t>
            </w:r>
          </w:p>
        </w:tc>
      </w:tr>
      <w:tr>
        <w:trPr>
          <w:trHeight w:val="315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5</w:t>
      </w:r>
      <w:r>
        <w:rPr>
          <w:vertAlign w:val="superscript"/>
        </w:rPr>
        <w:t>3</w:t>
      </w:r>
      <w:r>
        <w:rPr/>
        <w:t xml:space="preserve"> следующего содержания: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652"/>
        <w:gridCol w:w="47"/>
      </w:tblGrid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9" w:type="dxa"/>
            <w:gridSpan w:val="2"/>
            <w:tcBorders/>
          </w:tcPr>
          <w:p>
            <w:pPr>
              <w:pStyle w:val="Normal"/>
              <w:ind w:right="6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vertAlign w:val="superscript"/>
              </w:rPr>
            </w:pPr>
            <w:r>
              <w:rPr/>
              <w:t>"</w:t>
            </w:r>
            <w:r>
              <w:rPr>
                <w:i/>
                <w:iCs/>
                <w:color w:val="000000"/>
                <w:sz w:val="20"/>
                <w:szCs w:val="20"/>
              </w:rPr>
              <w:t>Приложение 5</w:t>
            </w:r>
            <w:r>
              <w:rPr>
                <w:i/>
                <w:i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60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 решению Собрания депутатов Шераутского сельского поселения Комсомольского района Чувашской Республики  </w:t>
            </w:r>
            <w:r>
              <w:rPr>
                <w:sz w:val="20"/>
                <w:szCs w:val="20"/>
              </w:rPr>
              <w:t>"</w:t>
            </w:r>
            <w:r>
              <w:rPr>
                <w:i/>
                <w:iCs/>
                <w:color w:val="000000"/>
                <w:sz w:val="20"/>
                <w:szCs w:val="20"/>
              </w:rPr>
              <w:t>О бюджете Шераутского сельского поселения Комсомольского района Чувашской Республики на 2020 год и на плановый период 2021 и 2022 годов</w:t>
            </w:r>
            <w:r>
              <w:rPr>
                <w:sz w:val="20"/>
                <w:szCs w:val="20"/>
              </w:rPr>
              <w:t xml:space="preserve">" 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09" w:hRule="atLeast"/>
        </w:trPr>
        <w:tc>
          <w:tcPr>
            <w:tcW w:w="1026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</w:t>
            </w: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Шераутского сельского поселения Комсомольского района Чувашской Республики) и группам (группам и подгруппам) видов расходов классификации расходов бюджета Шераутского сельского поселения Комсомольского района Чувашской Республики на 2020 год, предусмотренного приложениям 5- 5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 xml:space="preserve"> к решению Собрания депутатов Шераутского сельского поселения Комсомольского района Чувашской Республики «О бюджете Шераутского сельского поселения Комсомольского района Чувашской Республики на 2020 год и на плановый период 2021 и 2022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рублей)</w:t>
            </w:r>
          </w:p>
          <w:tbl>
            <w:tblPr>
              <w:tblW w:w="10023" w:type="dxa"/>
              <w:jc w:val="left"/>
              <w:tblInd w:w="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11"/>
              <w:gridCol w:w="400"/>
              <w:gridCol w:w="396"/>
              <w:gridCol w:w="1733"/>
              <w:gridCol w:w="587"/>
              <w:gridCol w:w="1896"/>
            </w:tblGrid>
            <w:tr>
              <w:trPr>
                <w:trHeight w:val="831" w:hRule="atLeast"/>
              </w:trPr>
              <w:tc>
                <w:tcPr>
                  <w:tcW w:w="501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4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здел</w:t>
                  </w:r>
                </w:p>
              </w:tc>
              <w:tc>
                <w:tcPr>
                  <w:tcW w:w="3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раздел</w:t>
                  </w:r>
                </w:p>
              </w:tc>
              <w:tc>
                <w:tcPr>
                  <w:tcW w:w="173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елевая статья (муниципальные программы)</w:t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Группа (группа и подгруппа) вида расходов</w:t>
                  </w:r>
                </w:p>
              </w:tc>
              <w:tc>
                <w:tcPr>
                  <w:tcW w:w="18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умма               (увеличение, уменьшение(-))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501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зменение (увеличе-ние, уменьше-ние (-)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0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3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-50 9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-5 465,5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5 465,5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Шераут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0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5 465,5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реализации муниципальной программы Шераут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5 465,5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5 465,5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5 465,5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 465,5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 465,5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8 84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 84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Шераутского сельского поселения Комсомольского района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 84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Совершенствование бюджетной политики и эффективное использование бюджетного потенциала" муниципальной программы Шераутского сельского поселения Комсомольского района "Управление общественными фиансами и муниципальным долг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 84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 84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 84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 84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 84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Шераутского сельского поселения Комсомольского района "Развитие транспортной систем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0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Безопасные и качественные автомобильные дороги" муниципальной программы Шераутского сельского поселения Комсомольского района "Развитие транспортной систем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одержание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одержание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4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4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4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Шераутского сельского поселения Комсомольского района "Развитие земельных и имущественных отношени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0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Управление муниципальным имуществом" муниципальной программы Шераутского сельского поселения Комсомольского района "Развитие земельных и имущественных отношени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ормирование земельных участков, предназначенных для предоставления многодетным семьям в собственность бесплатн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479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479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479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Шераутского сельского поселения Комсомольского района "Развитие строительного комплекса и архитектур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0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Градостроительная деятельность" муниципальной программы Шераутского сельского поселения Комсомольского района "Развитие строительного комплекса и архитектур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роведение землеустроительных работ в целях координатного описания границы муниципального образ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7718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7718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7718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-54 400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5 400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5 400,0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5 400,0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00,0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00,0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00,0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00,0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еализация мероприятий по благоустройству сельских территори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5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4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4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4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4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4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4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Шераутского сельского поселения Комсомольского района "Развитие потенциала природно-сырьевых ресурсов и обеспечение экологической безопасност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0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0,1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0,1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0,1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ероприятия по обеспечению ртутной безопасности: сбор и демеркуризация ртутьсодержащих отход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0,1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0,1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0,1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9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9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9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еализация мероприятий по благоустройству сельских территори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9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9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9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9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-9 934,2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52 043,3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Шераут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0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52 043,3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Развитие культуры" муниципальной программы Шераутского сельского поселения Комсомольского района "Развитие культуры и туризма 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52 043,3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05 043,3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деятельности учреждений в сфере культурно-досугового обслуживания населе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05 043,3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6 803,6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6 803,6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85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85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 739,7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 739,7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азвитие муниципальных учреждений культур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крепление материально-технической базы муниципальных учреждений культурно-досугового тип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7534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7534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7534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2 109,0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Шераут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0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2 109,0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Развитие культуры" муниципальной программы Шераутского сельского поселения Комсомольского района "Развитие культуры и туризма 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2 109,0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2 109,0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рганизация и проведение фестивалей, конкурсов, торжественных вечеров, концертов и иных зрелищных мероприят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2 109,0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2 109,0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2 109,07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7 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15"/>
        <w:gridCol w:w="1667"/>
        <w:gridCol w:w="1722"/>
        <w:gridCol w:w="580"/>
        <w:gridCol w:w="348"/>
        <w:gridCol w:w="354"/>
        <w:gridCol w:w="1306"/>
        <w:gridCol w:w="412"/>
        <w:gridCol w:w="281"/>
      </w:tblGrid>
      <w:tr>
        <w:trPr/>
        <w:tc>
          <w:tcPr>
            <w:tcW w:w="339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0" w:type="dxa"/>
            <w:gridSpan w:val="8"/>
            <w:tcBorders/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i/>
                <w:iCs/>
                <w:color w:val="000000"/>
                <w:sz w:val="20"/>
                <w:szCs w:val="20"/>
              </w:rPr>
              <w:t>Приложение 7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 решению Собрания депутатов Шераутского сельского поселения Комсомольского района Чувашской Республики  </w:t>
            </w:r>
            <w:r>
              <w:rPr>
                <w:sz w:val="20"/>
                <w:szCs w:val="20"/>
              </w:rPr>
              <w:t>"</w:t>
            </w:r>
            <w:r>
              <w:rPr>
                <w:i/>
                <w:iCs/>
                <w:color w:val="000000"/>
                <w:sz w:val="20"/>
                <w:szCs w:val="20"/>
              </w:rPr>
              <w:t>О бюджете Шераутского сельского поселения Комсомольского района Чувашской Республики на 2020 год и на плановый период 2021 и 2022 годов</w:t>
            </w:r>
            <w:r>
              <w:rPr>
                <w:sz w:val="20"/>
                <w:szCs w:val="20"/>
              </w:rPr>
              <w:t xml:space="preserve">" </w:t>
            </w:r>
            <w:r>
              <w:rPr>
                <w:i/>
                <w:iCs/>
                <w:color w:val="000000"/>
                <w:sz w:val="20"/>
                <w:szCs w:val="20"/>
              </w:rPr>
              <w:t>(в редакции решения Собрания депутатов Шераутского сельского поселения Комсомольского района Чувашской Республики "О внесении изменений в решение  Собрания депутатов Шераутского сельского поселения Комсомольского района Чувашской Республики от 05 декабря 2019 года № 1/110 "О бюджете Шераутского сельского поселения Комсомольского района Чувашской Республики на 2020 год и на плановый период 2021 и 2022 годов")</w:t>
            </w:r>
          </w:p>
        </w:tc>
      </w:tr>
      <w:tr>
        <w:trPr>
          <w:trHeight w:val="1711" w:hRule="atLeast"/>
        </w:trPr>
        <w:tc>
          <w:tcPr>
            <w:tcW w:w="9784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Шераутского сельского поселения Комсомоль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Шераутского сельского поселения Комсомольского района Чувашской Республики на 2020 год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372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351 280,99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 "Социальная поддержка граждан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Шераутского сельского поселения Комсомольского района  "Социальная поддержка граждан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"Развитие культуры и туризма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215 443,99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Шераутского сельского поселения Комсомольского района "Развитие культуры и туризма 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215 443,99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0 495,02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0 495,02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124,37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124,37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124,37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124,37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010,37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010,37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010,37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010,37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6 1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6 1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6 1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6 1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,28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,28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,28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,28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109,07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109,07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109,07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109,07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109,07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109,07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2 839,9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308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308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308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308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308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49 999,99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49 999,99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49 999,99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49 999,99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49 999,99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531,91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531,91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531,91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531,91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531,91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77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77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77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77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77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77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7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7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 951,72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" муниципальной программы Шераут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 951,72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51,72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сельского дома культуры по ул. Больничная в с. Шерауты Комсомольского района Чувашской Республики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7915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51,72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7915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51,72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7915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51,72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7915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51,72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7915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51,72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"Развитие транспортной системы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18 857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Шераутского сельского поселения Комсомольского района "Развитие транспортной системы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18 857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8 857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8 181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8 181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8 181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8 181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8 181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676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676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676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676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676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5,8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5,8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5,8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5,8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5,8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5,8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5,8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5,8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 685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Шераут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 685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185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185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185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185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185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185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39 604,57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" муниципальной программы Шераутского сельского поселения Комсомольского района  "Развитие потенциала муниципального управления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8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2.</w:t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33 804,57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3 804,57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2 772,57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9 073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9 073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9 073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9 073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129,57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129,57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129,57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129,57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7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7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7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7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32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32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32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32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32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Градостроительная деятельность" муниципальной программы Шераут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" муниципальной программы Шераут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Шераут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80 402,91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80 402,91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3 082,95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3 082,95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3 082,95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3 082,95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3 333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3 333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9 749,95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9 749,95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 319,96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2 319,96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259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259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259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259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560,96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560,96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560,96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560,96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372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9</w:t>
      </w:r>
      <w:r>
        <w:rPr>
          <w:vertAlign w:val="superscript"/>
        </w:rPr>
        <w:t>3</w:t>
      </w:r>
      <w:r>
        <w:rPr/>
        <w:t xml:space="preserve"> следующего содержания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  <w:gridCol w:w="142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6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i/>
                <w:iCs/>
                <w:color w:val="000000"/>
                <w:sz w:val="20"/>
                <w:szCs w:val="20"/>
              </w:rPr>
              <w:t>Приложение 9</w:t>
            </w:r>
            <w:r>
              <w:rPr>
                <w:i/>
                <w:i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6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 решению Собрания депутатов Шераутского сельского поселения Комсомольского района Чувашской Республики  </w:t>
            </w:r>
            <w:r>
              <w:rPr>
                <w:sz w:val="20"/>
                <w:szCs w:val="20"/>
              </w:rPr>
              <w:t>"</w:t>
            </w:r>
            <w:r>
              <w:rPr>
                <w:i/>
                <w:iCs/>
                <w:color w:val="000000"/>
                <w:sz w:val="20"/>
                <w:szCs w:val="20"/>
              </w:rPr>
              <w:t>О бюджете Шераутского сельского поселения Комсомольского района Чувашской Республики на 2020 год и на плановый период 2021 и 2022 годов</w:t>
            </w:r>
            <w:r>
              <w:rPr>
                <w:sz w:val="20"/>
                <w:szCs w:val="20"/>
              </w:rPr>
              <w:t>"</w:t>
            </w:r>
            <w:r>
              <w:rPr/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646" w:hRule="atLeast"/>
        </w:trPr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ой структуры расходов бюджета Шераутского сельского поселения Комсомольского района Чувашской Республики на 2020 год, предусмотренного приложениями               9- 9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 xml:space="preserve"> к решению Собрания депутатов Шераутского сельского поселения Комсомольского района Чувашской Республики "О бюджете Шераутского сельского поселения Комсомольского района Чувашской Республики на 2020 год и на плановый период 2021 и 2022 годов"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>(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Style13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598"/>
        <w:gridCol w:w="400"/>
        <w:gridCol w:w="396"/>
        <w:gridCol w:w="1716"/>
        <w:gridCol w:w="587"/>
        <w:gridCol w:w="1534"/>
      </w:tblGrid>
      <w:tr>
        <w:trPr>
          <w:trHeight w:val="2389" w:hRule="atLeast"/>
        </w:trPr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                (увеличение, уменьшение              (-))</w:t>
            </w:r>
          </w:p>
        </w:tc>
      </w:tr>
      <w:tr>
        <w:trPr>
          <w:trHeight w:val="350" w:hRule="atLeast"/>
        </w:trPr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0 958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Шераут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0 958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465,52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465,52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465,52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465,52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465,52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465,52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65,52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65,52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42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42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42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Шераут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42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42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42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42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42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Шераут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Шераут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Шераут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4 400,2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400,2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400,05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400,05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5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5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5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5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3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5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5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5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5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5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5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0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0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0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0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0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0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0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934,28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043,35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043,35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Шераутского сельского поселения Комсомольского района "Развитие культуры и туризма 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043,35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5 043,35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5 043,35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803,63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803,63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5 5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5 5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739,72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739,72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0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0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0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000,0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109,07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109,07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Шераутского сельского поселения Комсомольского района "Развитие культуры и туризма 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109,07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109,07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109,07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109,07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109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2. </w:t>
      </w:r>
    </w:p>
    <w:p>
      <w:pPr>
        <w:pStyle w:val="Style13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widowControl w:val="false"/>
        <w:tabs>
          <w:tab w:val="clear" w:pos="708"/>
          <w:tab w:val="left" w:pos="7185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Шераутского сельского поселения</w:t>
        <w:tab/>
        <w:t xml:space="preserve">      В.Н. Ложкова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color w:val="000000"/>
        </w:rPr>
        <w:t xml:space="preserve">Глава </w:t>
      </w:r>
      <w:r>
        <w:rPr>
          <w:bCs/>
          <w:color w:val="000000"/>
        </w:rPr>
        <w:t xml:space="preserve">Шераутского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                                                                                        С.М.Маштанов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ET;Times New Roman" w:hAnsi="TimesET;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ET;Times New Roman" w:hAnsi="TimesET;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Highlightsearch">
    <w:name w:val="highlightsearch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45:00Z</dcterms:created>
  <dc:creator>olga</dc:creator>
  <dc:description/>
  <cp:keywords/>
  <dc:language>en-US</dc:language>
  <cp:lastModifiedBy>Admin</cp:lastModifiedBy>
  <cp:lastPrinted>2010-09-17T14:23:00Z</cp:lastPrinted>
  <dcterms:modified xsi:type="dcterms:W3CDTF">2020-12-09T08:58:00Z</dcterms:modified>
  <cp:revision>7</cp:revision>
  <dc:subject/>
  <dc:title> </dc:title>
</cp:coreProperties>
</file>