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t>ПРОЕК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266"/>
        <w:gridCol w:w="4066"/>
      </w:tblGrid>
      <w:tr>
        <w:trPr>
          <w:trHeight w:val="607" w:hRule="atLeast"/>
          <w:cantSplit w:val="true"/>
        </w:trPr>
        <w:tc>
          <w:tcPr>
            <w:tcW w:w="4496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21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496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9"/>
              <w:spacing w:lineRule="auto" w:line="192"/>
              <w:ind w:right="-129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Style19"/>
              <w:ind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«22» декабрь  2020 ç № 3/21 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алмахва ял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ОСЕЛЕНИЯ</w:t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2» декабря 2020 г. № 3/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. Починок-Быбыть</w:t>
            </w:r>
          </w:p>
        </w:tc>
      </w:tr>
    </w:tbl>
    <w:p>
      <w:pPr>
        <w:pStyle w:val="ConsPlusNormal"/>
        <w:ind w:right="4252" w:hanging="0"/>
        <w:jc w:val="both"/>
        <w:rPr>
          <w:sz w:val="26"/>
          <w:szCs w:val="26"/>
        </w:rPr>
      </w:pPr>
      <w:r>
        <w:rPr>
          <w:rStyle w:val="11"/>
          <w:i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 внесении изменений в решение Собрания депутатов Кайнлыкского сельского поселения Комсомольского района Чувашской Республики от 07.12.2017 г. № 5/58 «Об утверждении Положения о муниципальной службе в Кайнлыкском сельском поселении Комсомольского района Чувашской Республики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>Федеральным законом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0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52272/entry/0"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>Федеральным законом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2 марта 2007 года № 25-ФЗ «О муниципальной службе в Российской Федерации»,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7624649/entry/0"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>Законом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Чувашской Республики от 5 октября 2007 года № 62 «О муниципальной службе в Чувашской Республике» и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7578412/entry/1000"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>Уставом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Кайнлыкского сельского поселения Комсомольского района Чувашской Республики Собрание депутатов Кайнлыкского сельского поселения Комсомольского района Чувашской Республики  р е ш и л о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Положение о муниципальной службе в Кайнлыкском сельском поселении Комсомольского района Чувашской Республики, утвержденное решением Собрания депутатов Кайнлыкского сельского поселения Комсомольского района Чувашской Республики от 07.12.2017 г. № 5/58 «Об утверждении Положения о муниципальной службе в Кайнлыкском сельском поселении Комсомольского района Чувашской Республики» </w:t>
      </w:r>
      <w:r>
        <w:rPr>
          <w:rFonts w:cs="Times New Roman" w:ascii="Times New Roman" w:hAnsi="Times New Roman"/>
          <w:color w:val="000000"/>
          <w:sz w:val="26"/>
          <w:szCs w:val="26"/>
        </w:rPr>
        <w:t>(с изменениями от  2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рта 2019 г.  № 2/85, от 23 июня 2020 г.  № 2/114, от 20.10.2020 № 7/15</w:t>
      </w:r>
      <w:r>
        <w:rPr>
          <w:rFonts w:cs="Times New Roman" w:ascii="Times New Roman" w:hAnsi="Times New Roman"/>
          <w:sz w:val="26"/>
          <w:szCs w:val="26"/>
        </w:rPr>
        <w:t xml:space="preserve">), следующие изменения: 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8.6 слова «</w:t>
      </w:r>
      <w:bookmarkStart w:id="0" w:name="sub_86"/>
      <w:r>
        <w:rPr>
          <w:rFonts w:cs="Times New Roman" w:ascii="Times New Roman" w:hAnsi="Times New Roman"/>
          <w:sz w:val="26"/>
          <w:szCs w:val="26"/>
        </w:rPr>
        <w:t>муниципальными правовыми актами Кайнлыкского сельского поселения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заменить словами «нормативными правовы</w:t>
      </w:r>
      <w:r>
        <w:rPr>
          <w:rFonts w:cs="Times New Roman" w:ascii="Times New Roman" w:hAnsi="Times New Roman"/>
          <w:sz w:val="26"/>
          <w:szCs w:val="26"/>
        </w:rPr>
        <w:t>ми актами Чувашской Республики»;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6.5 после слов «трудовая книжка» дополнить словами «и (или) сведения о трудовой деятельности, оформленные в установленном законодательством Российской Федерации порядк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после дня его официального опубликования в информационном бюллетене «Вестник Кайнлыкского сельского поселения Комсомольского района ЧР»</w:t>
      </w:r>
      <w:r>
        <w:rPr>
          <w:color w:val="000000"/>
          <w:sz w:val="26"/>
          <w:szCs w:val="26"/>
        </w:rPr>
        <w:t xml:space="preserve"> и подлежит размещению на официальном сайте администра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йнлыкского </w:t>
      </w:r>
      <w:r>
        <w:rPr>
          <w:bCs/>
          <w:color w:val="000000"/>
          <w:sz w:val="26"/>
          <w:szCs w:val="26"/>
        </w:rPr>
        <w:t>сельского поселения.</w:t>
      </w:r>
    </w:p>
    <w:p>
      <w:pPr>
        <w:pStyle w:val="Normal"/>
        <w:rPr/>
      </w:pPr>
      <w:r>
        <w:rPr>
          <w:rStyle w:val="11"/>
          <w:i w:val="false"/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rStyle w:val="11"/>
          <w:i w:val="false"/>
          <w:sz w:val="26"/>
          <w:szCs w:val="26"/>
        </w:rPr>
        <w:t xml:space="preserve"> </w:t>
      </w:r>
      <w:r>
        <w:rPr>
          <w:rStyle w:val="11"/>
          <w:i w:val="false"/>
          <w:sz w:val="26"/>
          <w:szCs w:val="26"/>
        </w:rPr>
        <w:t>Пре</w:t>
      </w:r>
      <w:r>
        <w:rPr>
          <w:sz w:val="26"/>
          <w:szCs w:val="26"/>
        </w:rPr>
        <w:t xml:space="preserve">дседатель Собрания депутатов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йнлыкского сельского поселения                                                         Р.В.Сми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7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9:00Z</dcterms:created>
  <dc:creator>Microsoft Office</dc:creator>
  <dc:description/>
  <cp:keywords/>
  <dc:language>en-US</dc:language>
  <cp:lastModifiedBy>Admin</cp:lastModifiedBy>
  <cp:lastPrinted>2019-10-02T13:36:00Z</cp:lastPrinted>
  <dcterms:modified xsi:type="dcterms:W3CDTF">2020-12-23T07:26:00Z</dcterms:modified>
  <cp:revision>58</cp:revision>
  <dc:subject/>
  <dc:title>            </dc:title>
</cp:coreProperties>
</file>