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263"/>
        <w:gridCol w:w="4067"/>
      </w:tblGrid>
      <w:tr>
        <w:trPr>
          <w:trHeight w:val="607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2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0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129" w:hanging="0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4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5 » март  2020 ç №  1/107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05 » марта  20120 г. № 1 /1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55" w:hanging="0"/>
        <w:jc w:val="both"/>
        <w:rPr/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</w:t>
      </w:r>
      <w:r>
        <w:rPr>
          <w:b w:val="false"/>
          <w:bCs/>
          <w:color w:val="000000"/>
          <w:sz w:val="24"/>
          <w:szCs w:val="24"/>
        </w:rPr>
        <w:t xml:space="preserve">Кайнлыкского </w:t>
      </w:r>
      <w:r>
        <w:rPr>
          <w:b w:val="false"/>
          <w:sz w:val="24"/>
          <w:szCs w:val="24"/>
        </w:rPr>
        <w:t>сельского поселения Комсомольского района Чувашской Республики от 05 декабря 2019 года № 2/103 "</w:t>
      </w:r>
      <w:r>
        <w:rPr>
          <w:b w:val="false"/>
          <w:bCs/>
          <w:color w:val="000000"/>
          <w:sz w:val="24"/>
          <w:szCs w:val="24"/>
        </w:rPr>
        <w:t>О бюджете Кайнлыкского сельского поселения Комсомольского района Чувашской Республики на 2020 год и на плановый период 2021 и 2022 годов</w:t>
      </w:r>
      <w:r>
        <w:rPr>
          <w:b w:val="false"/>
          <w:sz w:val="24"/>
          <w:szCs w:val="24"/>
        </w:rPr>
        <w:t>"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Кайнлык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/>
      </w:pPr>
      <w:r>
        <w:rPr/>
        <w:t>Статья 1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Внести в решение Собрания депутатов Кайнлыкского сельского поселения Комсомольского района Чувашской Республики от 05 декабря 2019 года № 2/103 "О бюджете Кайнлык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айнлыкского сельского поселения</w:t>
      </w:r>
      <w:r>
        <w:rPr/>
        <w:t xml:space="preserve"> в сумме 3 417 701,00 рубль, в том числе объем безвозмездных поступлений в сумме 2 447 301,00 рубль, из них объем межбюджетных трансфертов, получаемых из бюджетов бюджетной системы Российской Федерации, в сумме 2 447 301,00 рубль;";</w:t>
      </w:r>
    </w:p>
    <w:p>
      <w:pPr>
        <w:pStyle w:val="Normal"/>
        <w:ind w:firstLine="720"/>
        <w:jc w:val="both"/>
        <w:rPr/>
      </w:pPr>
      <w:r>
        <w:rPr/>
        <w:t>в абзаце третьем слова "3 436 951,00 рубль" заменить словами "3 741 315,00 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20 000,00 рублей" заменить словами "</w:t>
      </w:r>
      <w:r>
        <w:rPr>
          <w:bCs/>
        </w:rPr>
        <w:t xml:space="preserve">323 614,00 </w:t>
      </w:r>
      <w:r>
        <w:rPr/>
        <w:t>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4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е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е третьем слова "458 652,00 рубля " заменить словами "</w:t>
      </w:r>
      <w:r>
        <w:rPr>
          <w:bCs/>
        </w:rPr>
        <w:t xml:space="preserve">512 508,00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458 652,00 рубля " заменить словами "</w:t>
      </w:r>
      <w:r>
        <w:rPr>
          <w:bCs/>
        </w:rPr>
        <w:t xml:space="preserve">512 508,00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/>
        <w:t>внести в приложение 1 следующие изменения: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"/>
        <w:gridCol w:w="2663"/>
        <w:gridCol w:w="6204"/>
      </w:tblGrid>
      <w:tr>
        <w:trPr>
          <w:trHeight w:val="70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27" w:hanging="0"/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27" w:hanging="0"/>
              <w:jc w:val="center"/>
              <w:rPr/>
            </w:pPr>
            <w:r>
              <w:rPr/>
              <w:t>Бюджета 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8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10013" w:type="dxa"/>
            <w:gridSpan w:val="4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809" w:type="dxa"/>
            <w:gridSpan w:val="3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зиции: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1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35"/>
        <w:gridCol w:w="1688"/>
        <w:gridCol w:w="13"/>
      </w:tblGrid>
      <w:tr>
        <w:trPr>
          <w:trHeight w:val="70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5138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ind w:left="513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к решению Собрания депутатов                                                         Кайнлыкского сельского поселения Комсомольского района Чувашской Республики «О бюджете Кайнлыкского сельского                            поселения Комсомольского  района Чувашской Республики  на 2020 год и плановый период 2021 и 2022 годов»</w:t>
            </w:r>
            <w:r>
              <w:rPr>
                <w:i/>
                <w:iCs/>
                <w:color w:val="000000"/>
              </w:rPr>
              <w:t xml:space="preserve"> 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1022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ОБЪЕМЫ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лений доходов в бюджет Кайнлык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00,00</w:t>
            </w:r>
          </w:p>
        </w:tc>
      </w:tr>
      <w:tr>
        <w:trPr>
          <w:trHeight w:val="7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9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9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5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0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00,00</w:t>
            </w:r>
          </w:p>
        </w:tc>
      </w:tr>
      <w:tr>
        <w:trPr>
          <w:trHeight w:val="7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 301,00</w:t>
            </w:r>
          </w:p>
        </w:tc>
      </w:tr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47 301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6 126,00</w:t>
            </w:r>
          </w:p>
        </w:tc>
      </w:tr>
      <w:tr>
        <w:trPr>
          <w:trHeight w:val="2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 126,00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000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752,00</w:t>
            </w:r>
          </w:p>
        </w:tc>
      </w:tr>
      <w:tr>
        <w:trPr>
          <w:trHeight w:val="5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23,00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 417 701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60"/>
      </w:tblGrid>
      <w:tr>
        <w:trPr>
          <w:trHeight w:val="568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>
          <w:trHeight w:val="2020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0 год, предусмотренного приложением 5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9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190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36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айнлык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660"/>
      </w:tblGrid>
      <w:tr>
        <w:trPr>
          <w:trHeight w:val="851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айнлыкского сельского поселения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9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айнлыкского сельского поселения Комсомольского района Чувашской Республики на 2021 и 2022 годы, предусмотренного приложением 6 к решению Собранию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375"/>
        <w:gridCol w:w="127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"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е 7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"/>
        <w:gridCol w:w="16"/>
        <w:gridCol w:w="3823"/>
        <w:gridCol w:w="828"/>
        <w:gridCol w:w="731"/>
        <w:gridCol w:w="583"/>
        <w:gridCol w:w="332"/>
        <w:gridCol w:w="81"/>
        <w:gridCol w:w="273"/>
        <w:gridCol w:w="310"/>
        <w:gridCol w:w="332"/>
        <w:gridCol w:w="354"/>
        <w:gridCol w:w="407"/>
        <w:gridCol w:w="1297"/>
        <w:gridCol w:w="16"/>
      </w:tblGrid>
      <w:tr>
        <w:trPr>
          <w:trHeight w:val="699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5" w:hanging="0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56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Кайнлыкского сельского поселения 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ind w:left="4568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41 31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5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59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446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6 446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1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800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800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800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800,0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148,9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айнлык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2 5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2 5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5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8 56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4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1 7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айнлык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35 9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9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4 231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2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55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";</w:t>
            </w:r>
          </w:p>
        </w:tc>
      </w:tr>
      <w:tr>
        <w:trPr>
          <w:trHeight w:val="7503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8 изложить в следующей редакции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  <w:gridCol w:w="9388"/>
            </w:tblGrid>
            <w:tr>
              <w:trPr>
                <w:trHeight w:val="425" w:hRule="atLeast"/>
              </w:trPr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45" w:right="136" w:hanging="0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"Приложение 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4568" w:right="136" w:hanging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к решению Собрания депутатов Кайнлыкского сельского поселения 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      </w:r>
                </w:p>
                <w:p>
                  <w:pPr>
                    <w:pStyle w:val="Normal"/>
                    <w:ind w:left="4568" w:right="136" w:hanging="0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)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99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2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Кайнлык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айнлыкского сельского поселения Комсомольского района Чувашской Республики на 2021 и 2022 г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>(рублей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84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26 53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30 095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5 7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5 7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3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 3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92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6 23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23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53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14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6 441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9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60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60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1 60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896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164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9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782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5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Кайнлык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A620200000 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gridSpan w:val="4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2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trHeight w:val="2167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autoSpaceDE w:val="false"/>
              <w:ind w:left="-146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 xml:space="preserve">Приложение </w:t>
            </w:r>
            <w:r>
              <w:rPr/>
              <w:t>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20 год, предусмотренной приложением 9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37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3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4 3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Кайнлык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айнлык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айнлык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айнлык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айнлык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айнлык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999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айнлык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айнлык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0"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216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99" w:leader="none"/>
              </w:tabs>
              <w:autoSpaceDE w:val="false"/>
              <w:ind w:left="-146" w:hanging="0"/>
              <w:jc w:val="right"/>
              <w:rPr/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Приложение 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брания депутатов Кайнлык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  <w:iCs/>
              </w:rPr>
              <w:t>О бюджете Кайнлыкского сельского поселения Комсомольского района Чувашской Республики на 2020 год и на плановый период 2021 и 2022 годов</w:t>
            </w:r>
            <w:r>
              <w:rPr>
                <w:i/>
                <w:iCs/>
                <w:color w:val="000000"/>
              </w:rPr>
              <w:t>"</w:t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Кайнлыкского сельского поселения Комсомольского района Чувашской Республики на 2020 и 2022 годы, предусмотренного приложением 10 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93"/>
        <w:gridCol w:w="1418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айнлык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айнлык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70" w:hanging="36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00,00"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ложение 11 изложить в следующей редакции: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91"/>
      </w:tblGrid>
      <w:tr>
        <w:trPr>
          <w:trHeight w:val="188" w:hRule="atLeast"/>
        </w:trPr>
        <w:tc>
          <w:tcPr>
            <w:tcW w:w="49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"Приложение </w:t>
            </w:r>
            <w:r>
              <w:rPr>
                <w:i/>
                <w:iCs/>
              </w:rPr>
              <w:t>11</w:t>
            </w:r>
          </w:p>
          <w:p>
            <w:pPr>
              <w:pStyle w:val="Style22"/>
              <w:ind w:left="24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йнлык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йнлык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20 год и на плановый период 2021 и 2022 года"(в редакции решения Собрания депутатов Кайнлыкского сельского поселения Комсомольского района Чувашской Республики "О внесении изменений в решение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left="3261" w:hanging="0"/>
        <w:jc w:val="right"/>
        <w:rPr>
          <w:iCs/>
          <w:color w:val="000000"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Style w:val="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айнлык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 614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 614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йнлыкского сельского поселения                                           В.Г.Мирон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айнлыкского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lang w:eastAsia="ru-RU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А.Г.Кузьмин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9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1"/>
    <w:qFormat/>
    <w:rPr>
      <w:i/>
      <w:iCs/>
      <w:sz w:val="23"/>
      <w:szCs w:val="23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b/>
      <w:sz w:val="32"/>
      <w:lang w:val="ru-RU" w:bidi="ar-SA"/>
    </w:rPr>
  </w:style>
  <w:style w:type="character" w:styleId="Highlightsearch">
    <w:name w:val="highlightsearc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16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10-02T13:36:00Z</cp:lastPrinted>
  <dcterms:modified xsi:type="dcterms:W3CDTF">2020-03-26T09:25:00Z</dcterms:modified>
  <cp:revision>63</cp:revision>
  <dc:subject/>
  <dc:title>            </dc:title>
</cp:coreProperties>
</file>