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734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56790</wp:posOffset>
                  </wp:positionH>
                  <wp:positionV relativeFrom="paragraph">
                    <wp:posOffset>-730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8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 – 78/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    </w:t>
            </w:r>
            <w:r>
              <w:rPr>
                <w:b/>
                <w:szCs w:val="24"/>
                <w:lang w:val="ru-RU" w:eastAsia="en-US"/>
              </w:rPr>
              <w:t>08.07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 xml:space="preserve">2020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 – 78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ru-RU"/>
              </w:rPr>
              <w:t>Муркаш сал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1" w:hRule="atLeast"/>
        </w:trPr>
        <w:tc>
          <w:tcPr>
            <w:tcW w:w="9606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 проведении конкурса по отбору кандидатур на должность главы Моргаушского сельского поселения Моргаушского района Чувашской Республики </w:t>
                  </w:r>
                </w:p>
              </w:tc>
            </w:tr>
          </w:tbl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оргаушского сельского поселения Моргаушского района Чувашской республики и Порядком проведения конкурса по отбору кандидатур на должность главы Моргаушского сельского поселения Моргаушского района Чувашской Республики, утвержденным решением Собрания депутатов Моргаушского сельского поселения Моргаушского района Чувашской Республики от 11.09.2015 №С-70/1,  Собрание депутатов Моргаушского сельского поселения Моргаушского района Чувашской Республики решило:</w:t>
      </w:r>
    </w:p>
    <w:p>
      <w:pPr>
        <w:pStyle w:val="Style39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ести конкурс по отбору кандидатур на должность главы Моргаушского сельского поселения Моргаушского района Чувашской Республики 29  октября 2020 года в 10 часов 00 минут в кабинете № 105 здания администрации Моргаушского сельского поселения  Моргаушского района, расположенного по адресу: с.Моргауши, ул. Мира, д.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Моргаушского сельского поселения Моргаушского района Чувашской Республики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имаются  по адресу: </w:t>
      </w:r>
      <w:r>
        <w:rPr>
          <w:rFonts w:cs="Times New Roman" w:ascii="Times New Roman" w:hAnsi="Times New Roman"/>
          <w:sz w:val="24"/>
          <w:szCs w:val="24"/>
        </w:rPr>
        <w:t>с.Моргауши, ул. Мира, д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бинет  № 1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ём документов для участия в конкурсе осуществляется в рабочие дни с 8 часов 00 минут 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 часов 00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23 октября 2020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лное представление участником конкурса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Моргаушского сельского поселения Моргауш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Моргауш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Моргаушского сельского поселения Моргаушского района Чувашской Республики  кандидатов, набравших наибольшее количество голосов</w:t>
      </w:r>
      <w:r>
        <w:rPr>
          <w:color w:val="FF0000"/>
          <w:sz w:val="24"/>
          <w:szCs w:val="24"/>
        </w:rPr>
        <w:t>.</w:t>
      </w:r>
    </w:p>
    <w:p>
      <w:pPr>
        <w:pStyle w:val="25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25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А.В. 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0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hd w:fill="FFFFFF" w:val="clear"/>
      <w:ind w:right="-1" w:firstLine="490"/>
      <w:jc w:val="both"/>
    </w:pPr>
    <w:rPr>
      <w:color w:val="000000"/>
      <w:w w:val="85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8:00Z</dcterms:created>
  <dc:creator>buh01</dc:creator>
  <dc:description/>
  <cp:keywords/>
  <dc:language>en-US</dc:language>
  <cp:lastModifiedBy>поселение</cp:lastModifiedBy>
  <cp:lastPrinted>2020-06-23T16:18:00Z</cp:lastPrinted>
  <dcterms:modified xsi:type="dcterms:W3CDTF">2020-07-31T04:59:00Z</dcterms:modified>
  <cp:revision>4</cp:revision>
  <dc:subject/>
  <dc:title/>
</cp:coreProperties>
</file>