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464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20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02.28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71/1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71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я в Устав Моргаушского сельского поселения Моргаушского района Чувашской Республики </w:t>
      </w:r>
    </w:p>
    <w:p>
      <w:pPr>
        <w:pStyle w:val="Normal"/>
        <w:ind w:left="142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6 октября 2003 г. № 131-ФЗ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Закона Чувашской Республики от 18 октября 2004 г. № 19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организации местного самоуправления в Чувашской Республике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брание депутатов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Моргаушского сельского поселения Моргаушского района Чувашской Республики, принятый решением Собрания депутатов Моргаушского сельского поселения Моргаушского района Чувашской Республики от 29 апреля 2011 г. № С-8/1 (с изменениями, внесенными решениями Собрания депутатов Моргаушского сельского поселения Моргаушского района Чувашской Республики от 27 февраля 2012 г. № С-20/1, от 26 октября 2012 г. № С-28/1, от 06 ноября 2013 г. № С-44/1, от 06 июня 2014 г. № С-52/1, от 11 декабря 2014 г. № С-59/1, от 26 июня 2015 г. № С-66/1, от 25 августа 2015 г. № С-69/1, от 2 февраля 2016 г. № С-5/1, от 25 мая 2017 г. № С-22/1, от 2 ноября 2017 г. № С-32/1, от 5 июля 2018 г. № С-47/1,  от 6 февраля 2019 г. № С-54/1, от 28 октября 2019 г. № 65/1) изменение, заменив в части 1 статьи </w:t>
      </w:r>
      <w:r>
        <w:rPr>
          <w:color w:val="000000"/>
          <w:sz w:val="24"/>
          <w:szCs w:val="24"/>
        </w:rPr>
        <w:t>24 слова «из 14 депутатов» словами «из 10 депута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оложения части 1 статьи 24 Устава Моргаушского сельского поселения Моргаушского района Чувашской Республики (в редакции настоящего решения) не применяется в отношении Собрания депутатов </w:t>
      </w:r>
      <w:r>
        <w:rPr>
          <w:sz w:val="24"/>
          <w:szCs w:val="24"/>
        </w:rPr>
        <w:t>Моргауш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третьего созыва, избранного до дня вступления в силу настояще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Моргаушского сельского поселения                                                                М.Н.Люб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оргаушского сельского поселения                                                       А.В.Мясников</w:t>
      </w:r>
    </w:p>
    <w:sectPr>
      <w:type w:val="nextPage"/>
      <w:pgSz w:w="11906" w:h="16838"/>
      <w:pgMar w:left="1843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5:00Z</dcterms:created>
  <dc:creator>123</dc:creator>
  <dc:description/>
  <cp:keywords/>
  <dc:language>en-US</dc:language>
  <cp:lastModifiedBy>поселение</cp:lastModifiedBy>
  <cp:lastPrinted>2019-09-25T14:15:00Z</cp:lastPrinted>
  <dcterms:modified xsi:type="dcterms:W3CDTF">2020-02-27T12:06:00Z</dcterms:modified>
  <cp:revision>52</cp:revision>
  <dc:subject/>
  <dc:title>Чăваш Республики</dc:title>
</cp:coreProperties>
</file>