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8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Илгышев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I</w:t>
      </w:r>
      <w:r>
        <w:rPr/>
        <w:t xml:space="preserve"> квартал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отчет об исполнении бюджета Илгышевского сельского поселения Аликовского района Чувашской Республики за </w:t>
      </w:r>
      <w:r>
        <w:rPr>
          <w:lang w:val="en-US"/>
        </w:rPr>
        <w:t>II</w:t>
      </w:r>
      <w:r>
        <w:rPr/>
        <w:t xml:space="preserve"> квартал 2020  года по доходам в сумме 721,43 тыс. рублей, по расходам в сумме 105,79 тыс. рублей, с превышением доходов  над расходами (профицит) в сумме  615,64 тыс.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гышев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С.Н..Иванов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tbl>
      <w:tblPr>
        <w:tblW w:w="102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22"/>
        <w:gridCol w:w="686"/>
        <w:gridCol w:w="34"/>
        <w:gridCol w:w="693"/>
        <w:gridCol w:w="686"/>
        <w:gridCol w:w="27"/>
        <w:gridCol w:w="34"/>
        <w:gridCol w:w="477"/>
        <w:gridCol w:w="569"/>
        <w:gridCol w:w="34"/>
        <w:gridCol w:w="866"/>
        <w:gridCol w:w="34"/>
      </w:tblGrid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Исполнение бюджета Илгышевского сельского поселения  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7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Аликовского района Чувашской Республики за  2 квартал 2020 года</w:t>
            </w:r>
          </w:p>
        </w:tc>
        <w:tc>
          <w:tcPr>
            <w:tcW w:w="1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за 2 квартал 2020 год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 2 квартал 2020 год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 О Х О Д 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3,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3,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2000 00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39,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741,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1,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29,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9,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 с  физических лиц, облада-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0,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-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-ных предприятий в том числе казенных)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7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, а также средства от продажи права на заклю-чение договоров аренды за земли, находя-щиеся в собственности поселений (за исклю-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3 02000 10 0000 13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 1 14 06025 10 0000 43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 ПО НАЛОГАМ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3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7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59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063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3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2000 0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57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7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 29999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2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9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3000 0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705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422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4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 А С Х О Д 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518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533,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302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317,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34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76,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34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76,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573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1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573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1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2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5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1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11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7734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28,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718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1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8,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1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28,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КИНЕМАТОГРАФИЯ,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6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6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4225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5649,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 исполнения бюджет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87,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6:00Z</dcterms:created>
  <dc:creator>doc</dc:creator>
  <dc:description/>
  <cp:keywords/>
  <dc:language>en-US</dc:language>
  <cp:lastModifiedBy>Aleksander Grigoryev</cp:lastModifiedBy>
  <cp:lastPrinted>2020-10-29T09:35:00Z</cp:lastPrinted>
  <dcterms:modified xsi:type="dcterms:W3CDTF">2020-10-29T06:57:00Z</dcterms:modified>
  <cp:revision>3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