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9.2020 ç.      2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30.09.2020 г.      №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  <w:t>О постоянных депутатских комиссиях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Илгышевского сельского поселения РЕШИЛО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Образовать три постоянных комиссий Собрания депутатов Илгышевского сельского поселения по следующим направлениям деятельности:</w:t>
      </w:r>
    </w:p>
    <w:p>
      <w:pPr>
        <w:pStyle w:val="Normal"/>
        <w:ind w:firstLine="360"/>
        <w:jc w:val="both"/>
        <w:rPr/>
      </w:pPr>
      <w:r>
        <w:rPr/>
        <w:t xml:space="preserve">1) по бюджету, экономике, строительству, имущественным отношениям, предпринимательству; </w:t>
      </w:r>
    </w:p>
    <w:p>
      <w:pPr>
        <w:pStyle w:val="Normal"/>
        <w:ind w:firstLine="360"/>
        <w:jc w:val="both"/>
        <w:rPr/>
      </w:pPr>
      <w:r>
        <w:rPr/>
        <w:t>2) по законности, правопорядку, депутатской этики и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 вопросам культуры, образования, спорта, молодежи, жилья и благоустрой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пределить следующий персональный состав постоянных комисс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о бюджету, экономике, строительству, имущественным отношениям, предпринимательству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Леонтьев Валерий Анатольевич – депутат Советского избирательного округа №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копьев Владимир Викторович – депутат  Изванкинского избирательного округа № 4</w:t>
      </w:r>
    </w:p>
    <w:p>
      <w:pPr>
        <w:pStyle w:val="Normal"/>
        <w:jc w:val="both"/>
        <w:rPr/>
      </w:pPr>
      <w:r>
        <w:rPr/>
        <w:t>2) по законности, правопорядку, депутатской этики и местного самоуправ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сипов Андрей Владимирович – депутат Яжуткинского избирательного округа №6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иколаев Сергей Николаевич – депутат Тимирзькасинского избирательного округа № 5</w:t>
      </w:r>
    </w:p>
    <w:p>
      <w:pPr>
        <w:pStyle w:val="Normal"/>
        <w:jc w:val="both"/>
        <w:rPr/>
      </w:pPr>
      <w:r>
        <w:rPr/>
        <w:t>3) по вопросам культуры, образования, спорта, молодежи, жилья и благоустройств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копьев Олег Викторович – депутат Илгышевского избирательного округа № 3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рофимов Сергей Петрович – депутат Ярушкинский избирательного округа № 7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силу с момента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Глава Илгышевского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                     С.Н.Ив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0:00Z</dcterms:created>
  <dc:creator>doc</dc:creator>
  <dc:description/>
  <cp:keywords/>
  <dc:language>en-US</dc:language>
  <cp:lastModifiedBy>Aleksander Grigoryev</cp:lastModifiedBy>
  <cp:lastPrinted>2020-09-29T10:49:00Z</cp:lastPrinted>
  <dcterms:modified xsi:type="dcterms:W3CDTF">2020-10-28T10:49:00Z</dcterms:modified>
  <cp:revision>4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