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11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11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11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11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депутатск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ЕДИНАЯ РОСС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протокола организационного Собрания депутатов о создании депутатской группы  «ЕДИНАЯ РОССИЯ» в  Собрании депутатов  Крымзарайкинского сельского поселения от 23 сентября 2020 года Собрание депутатов Крымзарайкинского сельского поселения Аликовского района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ять к сведению информацию о создании депутатской группы «ЕДИНАЯ РОССИЯ» в Собрании депутатов Крымзарайкинского 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Arial Unicode MS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sao</dc:creator>
  <dc:description/>
  <cp:keywords/>
  <dc:language>en-US</dc:language>
  <cp:lastModifiedBy>sao</cp:lastModifiedBy>
  <cp:lastPrinted>2020-09-28T14:43:00Z</cp:lastPrinted>
  <dcterms:modified xsi:type="dcterms:W3CDTF">2020-09-28T11:44:00Z</dcterms:modified>
  <cp:revision>8</cp:revision>
  <dc:subject/>
  <dc:title/>
</cp:coreProperties>
</file>