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3» июнь  2020   №174 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3» июнь  2020   №174 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3 » июня   2020   № 174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3 » июня   2020   № 174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ь к сведению отчет об исполнении бюджета Крымзарайкинского сельского поселения Аликовского района Чувашской Республики за первый квартал 2020  года по доходам в сумме 3565,60 тыс. рублей, по расходам в сумме 4308,54 тыс. рублей, с превышением расходов над доходами (дефицит) в сумме  -742,94 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В.В. Ника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89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3236"/>
        <w:gridCol w:w="1413"/>
        <w:gridCol w:w="1224"/>
        <w:gridCol w:w="862"/>
      </w:tblGrid>
      <w:tr>
        <w:trPr>
          <w:trHeight w:val="194" w:hRule="atLeast"/>
        </w:trPr>
        <w:tc>
          <w:tcPr>
            <w:tcW w:w="8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бюджета Крымзарайкинского сельского поселения</w:t>
            </w:r>
          </w:p>
        </w:tc>
      </w:tr>
      <w:tr>
        <w:trPr>
          <w:trHeight w:val="194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иковского района Чувашской Республики за   1 квартал 2020 год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ы сельских поселений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за 1 квартал 2020 г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 1 квартал 2020 год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 О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47,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47,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3 02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7637,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11,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43,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067,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5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3,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063,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8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,7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26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26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138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26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4</w:t>
            </w:r>
          </w:p>
        </w:tc>
      </w:tr>
      <w:tr>
        <w:trPr>
          <w:trHeight w:val="79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1 13 02000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,8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4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7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2053 10 0000 4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0 1 14 06025 10 0000 4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 ДОХОДОВ ПО НАЛОГ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53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95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238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7003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15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9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4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99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48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дотации  бюджетам сельских поселени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339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216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##################################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15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 2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07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03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87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24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3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0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774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65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 А С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2907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509,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2707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6509,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6,6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033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14,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033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4,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886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0635,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886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0635,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726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0635,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5,3</w:t>
            </w:r>
          </w:p>
        </w:tc>
      </w:tr>
      <w:tr>
        <w:trPr>
          <w:trHeight w:val="6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25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959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17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694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8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771,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,9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037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923,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0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923,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,КИНЕМАТОГРАФИЯ,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928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9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28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900,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,9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97749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0854,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ультат исполнения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74294,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42:00Z</dcterms:created>
  <dc:creator>sao</dc:creator>
  <dc:description/>
  <cp:keywords/>
  <dc:language>en-US</dc:language>
  <cp:lastModifiedBy>sao</cp:lastModifiedBy>
  <cp:lastPrinted>2019-01-23T14:34:00Z</cp:lastPrinted>
  <dcterms:modified xsi:type="dcterms:W3CDTF">2020-06-25T07:44:00Z</dcterms:modified>
  <cp:revision>6</cp:revision>
  <dc:subject/>
  <dc:title> </dc:title>
</cp:coreProperties>
</file>