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АЛКАШ ЯЛ ПОСЕЛЕНИЙĚН</w:t>
            </w:r>
          </w:p>
          <w:p>
            <w:pPr>
              <w:pStyle w:val="Style1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Style11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5.03.2020 ç.      179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1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ПОСЕЛЕНИЯ</w:t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05.03.2020 г.      №17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4486" w:firstLine="708"/>
        <w:jc w:val="both"/>
        <w:rPr/>
      </w:pPr>
      <w:r>
        <w:rPr/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ставления сведений о доходах, расходах, об имуществе и обязательствах </w:t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лицами, замещающими </w:t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должность в Собрании депутатов </w:t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гышевского сельского поселения Аликовского </w:t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, и членов их семей для размещения на официальном сайте Илгышевского сельского поселения Аликовского района Чувашской Республики в информационно-</w:t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 и (или)</w:t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ля опубликования средствам </w:t>
      </w:r>
    </w:p>
    <w:p>
      <w:pPr>
        <w:pStyle w:val="Style19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Илгышевского сельского поселения Аликовского района Чувашской Республики РЕШИЛО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Илгышевского сельского поселения  Аликовского района Чувашской Республики, и членов их семей для размещения на официальном сайте Илгышевского сельского поселения 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лгышевского сельского поселения                                       С.Н.Ивано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гыше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иков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0 г. № 179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 доходах, расходах, об имуществе и обязательствах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ми, замещающими муниципальную должность в Собрании депутатов Илгышевского сельского поселения Аликовского района Чувашской Республики, и членов их семей для размещения на официальном сайте Илгышевского сельского поселения 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ами, замещающими муниципальную должность в Собрании депутатов Илгышевского сельского поселения  Аликов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Илгышевского сельского поселения 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 для размещения в сети «Интернет» представляются в администрацию Илгышевского сельского поселения  Аликовского района Чувашской Республик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 для размещения в сети «Интернет» в порядке, предусмотренном решением Собрания депутатов Илгышевского сельского поселения  Аликовского района Чувашской Республики,  размещаются на официальном сайте Илгышевского сельского поселения  Аликовского района Чувашской Республики в информационно-телекоммуникационной сети «Интернет», а в случае отсутствия этих сведений на официальном сайте Илгышевского сельского поселения  Аликов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Илгышевского сельского поселения  Аликовского района Чувашской Республики в течение пяти лет со дня их предста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Илгышевского сельского поселения  Аликовского района Чувашской Республик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0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907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к </w:t>
      </w:r>
    </w:p>
    <w:p>
      <w:pPr>
        <w:pStyle w:val="Style19"/>
        <w:ind w:left="8789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</w:t>
      </w:r>
      <w:r>
        <w:rPr>
          <w:rFonts w:cs="Times New Roman" w:ascii="Times New Roman" w:hAnsi="Times New Roman"/>
          <w:sz w:val="18"/>
          <w:szCs w:val="18"/>
        </w:rPr>
        <w:t xml:space="preserve"> Илгышевского сельского поселения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Аликовского района Чувашской Республики , и членов их семей для размещения на официальном сайте </w:t>
      </w:r>
      <w:r>
        <w:rPr>
          <w:rFonts w:cs="Times New Roman" w:ascii="Times New Roman" w:hAnsi="Times New Roman"/>
          <w:sz w:val="18"/>
          <w:szCs w:val="18"/>
        </w:rPr>
        <w:t xml:space="preserve">Илгышевского сельского поселения  </w:t>
      </w:r>
      <w:r>
        <w:rPr>
          <w:rFonts w:cs="Times New Roman" w:ascii="Times New Roman" w:hAnsi="Times New Roman"/>
          <w:sz w:val="18"/>
          <w:szCs w:val="18"/>
          <w:lang w:eastAsia="ru-RU"/>
        </w:rPr>
        <w:t>Аликовского района Чувашской Республики 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ind w:left="9072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  <w:lang w:eastAsia="ru-RU"/>
        </w:rPr>
        <w:t>и членов его семьи для размещения на официальном сайте Аликовского района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Чувашской республики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 xml:space="preserve">в информационно-телекоммуникационной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7"/>
        <w:gridCol w:w="1665"/>
        <w:gridCol w:w="973"/>
        <w:gridCol w:w="972"/>
        <w:gridCol w:w="1108"/>
        <w:gridCol w:w="1529"/>
        <w:gridCol w:w="973"/>
        <w:gridCol w:w="975"/>
        <w:gridCol w:w="414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7"/>
        <w:gridCol w:w="1668"/>
        <w:gridCol w:w="970"/>
        <w:gridCol w:w="981"/>
        <w:gridCol w:w="1096"/>
        <w:gridCol w:w="1527"/>
        <w:gridCol w:w="973"/>
        <w:gridCol w:w="975"/>
        <w:gridCol w:w="415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пруга (супруг)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есовершеннолетний ребено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sz w:val="20"/>
          <w:szCs w:val="20"/>
          <w:lang w:eastAsia="ru-RU"/>
        </w:rPr>
        <w:t>____________________________________________________________________________      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(Фамилия и инициалы, подпись лица, принявшего сведения)                           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0:00Z</dcterms:created>
  <dc:creator>doc</dc:creator>
  <dc:description/>
  <cp:keywords/>
  <dc:language>en-US</dc:language>
  <cp:lastModifiedBy>Aleksander Grigoryev</cp:lastModifiedBy>
  <cp:lastPrinted>2020-03-11T13:00:00Z</cp:lastPrinted>
  <dcterms:modified xsi:type="dcterms:W3CDTF">2020-03-11T10:20:00Z</dcterms:modified>
  <cp:revision>2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