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АЛКАШ ЯЛ ПОСЕЛЕНИЙĚН</w:t>
            </w:r>
          </w:p>
          <w:p>
            <w:pPr>
              <w:pStyle w:val="Style1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1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5.03.2020 ç.      178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ПОСЕЛЕНИЯ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05.03.2020 г.      №17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4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решения о применении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путату, выборному должностному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местного самоуправления мер ответственности,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части 5.4.1 статьи 35 Закона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ашской Республики «Об организации 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в Чувашской Республи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-68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6.1 Закона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</w:t>
      </w:r>
    </w:p>
    <w:p>
      <w:pPr>
        <w:pStyle w:val="Style19"/>
        <w:ind w:left="426" w:right="-68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Илгышевского сельского поселения Аликовского района Чувашской Республики  РЕШИЛО:</w:t>
        <w:br/>
      </w:r>
    </w:p>
    <w:p>
      <w:pPr>
        <w:pStyle w:val="Style19"/>
        <w:ind w:left="426" w:right="-6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19"/>
        <w:ind w:left="426" w:right="-6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9"/>
        <w:ind w:right="-3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гышевского сельского поселения                         С.Н.Иванова</w:t>
      </w:r>
    </w:p>
    <w:p>
      <w:pPr>
        <w:sectPr>
          <w:type w:val="nextPage"/>
          <w:pgSz w:w="11906" w:h="16838"/>
          <w:pgMar w:left="567" w:right="849" w:gutter="0" w:header="0" w:top="204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Style19"/>
        <w:ind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Style19"/>
        <w:ind w:right="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лгышевского сельского поселения </w:t>
      </w:r>
    </w:p>
    <w:p>
      <w:pPr>
        <w:pStyle w:val="Style19"/>
        <w:ind w:right="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иковского района Чувашской Республики </w:t>
      </w:r>
    </w:p>
    <w:p>
      <w:pPr>
        <w:pStyle w:val="Style19"/>
        <w:ind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0 г. № 178</w:t>
      </w:r>
    </w:p>
    <w:p>
      <w:pPr>
        <w:pStyle w:val="Style19"/>
        <w:ind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-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9"/>
        <w:ind w:left="567" w:right="-2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19"/>
        <w:ind w:left="567" w:right="-2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5.4.1 статьи 35 Закона Чувашской Республики «Об организации </w:t>
      </w:r>
    </w:p>
    <w:p>
      <w:pPr>
        <w:pStyle w:val="Style19"/>
        <w:ind w:left="567" w:right="-2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19"/>
        <w:ind w:left="567" w:right="-21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Илгышевского сельского поселения Аликов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Илгышевского сельского поселения Аликов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right="-211" w:hanging="0"/>
        <w:jc w:val="both"/>
        <w:rPr/>
      </w:pPr>
      <w:r>
        <w:rPr/>
        <w:t xml:space="preserve">           </w:t>
      </w:r>
      <w:r>
        <w:rPr/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района Чувашской Республики  и на основании рекомендации данной комиссии, не позднее шести месяцев со дня поступления в Собрание депутатов Илгышевского сельского поселения Аликов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Илгышевского сельского поселения Аликовского района Чувашской Республики  и не может быть рассмотрен позднее трех месяцев со дня поступления результатов проверки. </w:t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Илгышевского сельского поселения  Аликовского района Чувашской Республики.</w:t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9"/>
        <w:ind w:left="567" w:right="-2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9"/>
        <w:ind w:left="567" w:right="-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-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9"/>
        <w:ind w:left="567" w:right="-2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-2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-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1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0" w:right="1134" w:gutter="0" w:header="0" w:top="2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7:00Z</dcterms:created>
  <dc:creator>doc</dc:creator>
  <dc:description/>
  <cp:keywords/>
  <dc:language>en-US</dc:language>
  <cp:lastModifiedBy>Aleksander Grigoryev</cp:lastModifiedBy>
  <cp:lastPrinted>2020-03-11T13:00:00Z</cp:lastPrinted>
  <dcterms:modified xsi:type="dcterms:W3CDTF">2020-04-03T10:13:00Z</dcterms:modified>
  <cp:revision>7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