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ЙĂЛКĂШ ЯЛ ПОСЕЛЕНИЙĚН       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3.2020 ç.      177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      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</w:t>
              <w:tab/>
              <w:t xml:space="preserve"> ИЛГ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05.03.2020 г.      №177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Илгышевского сельского поселения Аликовского района об итогах работы за  2019 год</w:t>
      </w:r>
    </w:p>
    <w:p>
      <w:pPr>
        <w:pStyle w:val="Normal"/>
        <w:widowControl w:val="false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главы Илгышевского сельского поселения о результатах его деятельности, деятельности администрации Илгышевского сельского поселения за 2019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на основании части 1 статьи 21 Устава Илгышевского сельского поселения Аликовского района Чувашской Республики,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работу главы Илгышевского сельского поселения Аликовского района Чувашской Республики за 2019 год с оценкой хорошо.</w:t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Иванова</w:t>
      </w:r>
    </w:p>
    <w:p>
      <w:pPr>
        <w:pStyle w:val="Normal"/>
        <w:ind w:left="4962"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4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9:00Z</dcterms:created>
  <dc:creator>doc</dc:creator>
  <dc:description/>
  <cp:keywords/>
  <dc:language>en-US</dc:language>
  <cp:lastModifiedBy>Aleksander Grigoryev</cp:lastModifiedBy>
  <cp:lastPrinted>2020-03-16T11:31:00Z</cp:lastPrinted>
  <dcterms:modified xsi:type="dcterms:W3CDTF">2020-03-16T08:32:00Z</dcterms:modified>
  <cp:revision>9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