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1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АЛКАШ ЯЛ ПОСЕЛЕНИЙĚН</w:t>
            </w:r>
          </w:p>
          <w:p>
            <w:pPr>
              <w:pStyle w:val="Style11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5.03.2020 ç.      175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1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 xml:space="preserve">       </w:t>
            </w:r>
          </w:p>
          <w:p>
            <w:pPr>
              <w:pStyle w:val="Style11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rFonts w:eastAsia="Courier New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05.03.2020 г. №175</w:t>
            </w:r>
          </w:p>
          <w:p>
            <w:pPr>
              <w:pStyle w:val="Normal"/>
              <w:ind w:left="34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/>
        <w:t>О внесении изменения в Устав Илгышевского сельского поселения Аликовского района Чувашской Республики</w:t>
      </w:r>
    </w:p>
    <w:p>
      <w:pPr>
        <w:pStyle w:val="Normal"/>
        <w:ind w:right="538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 соответствии  с Федеральным  законом  от 6 октября 2003 г. № 131-ФЗ "Об общих принципах организации местного самоуправления в Российской Федерации" Собрание депутатов Илгышевского сельского поселения Аликовского района Чувашской Республики РЕШИЛО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 Внести в Устав Илгышевского сельского поселения Аликовского района Чувашской Республики, принятый решением Собрания депутатов  Илгышевского сельского поселения Аликовского района Чувашской Республики  от</w:t>
      </w:r>
      <w:r>
        <w:rPr>
          <w:iCs/>
        </w:rPr>
        <w:t xml:space="preserve">  15.07.2011 № 23 </w:t>
      </w:r>
      <w:r>
        <w:rPr/>
        <w:t>(с изменениями, внесенными решениями Собрания депутатов Илгышевского сельского поселения Аликовского района Чувашской Республики от 29.06.2012 № 46, от 27.11.2013 № 83, от 19.11.2014 № 111, от 23.06.2015 № 137, от 05.04.2016 № 44, от 14.09.2017 № 78, от 27.09.2018  № 126, от 01.03.2019 № 140, от 28.11.2019 № 166)</w:t>
      </w:r>
      <w:r>
        <w:rPr>
          <w:color w:val="000000"/>
        </w:rPr>
        <w:t xml:space="preserve"> изменение, заменив в части 1 статьи 24 слова «из 13 депутатов» словами «из 7 депутатов». 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 xml:space="preserve">2. </w:t>
      </w:r>
      <w:r>
        <w:rPr/>
        <w:t>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Положение части 1 статьи 24 Устава </w:t>
      </w:r>
      <w:r>
        <w:rPr/>
        <w:t>Илгышевского сельского поселения Аликовского района Чувашской Республики (в редакции настоящего решения) не применяется в отношении Собрания депутатов Илгышевского сельского поселения Аликовского района Чувашской Республики третьего созыва, избранного до дня вступления в силу настоящего ре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right="-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ConsPlusTitle"/>
        <w:ind w:right="-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гышевского сельского поселения</w:t>
      </w:r>
    </w:p>
    <w:p>
      <w:pPr>
        <w:pStyle w:val="ConsPlusTitle"/>
        <w:ind w:right="-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ликовского района Чувашской Республики                                                Л.Г. Иван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Илгышевского сельского поселения </w:t>
      </w:r>
    </w:p>
    <w:p>
      <w:pPr>
        <w:pStyle w:val="Normal"/>
        <w:rPr/>
      </w:pPr>
      <w:r>
        <w:rPr/>
        <w:t>Аликовского района Чувашской Республики                                                С.Н. Ивано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3:00Z</dcterms:created>
  <dc:creator>doc</dc:creator>
  <dc:description/>
  <cp:keywords/>
  <dc:language>en-US</dc:language>
  <cp:lastModifiedBy>Aleksander Grigoryev</cp:lastModifiedBy>
  <cp:lastPrinted>2019-10-29T12:46:00Z</cp:lastPrinted>
  <dcterms:modified xsi:type="dcterms:W3CDTF">2020-03-11T08:25:00Z</dcterms:modified>
  <cp:revision>5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