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12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69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7.12.2019г. № 169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лгы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9 год и </w:t>
      </w:r>
    </w:p>
    <w:p>
      <w:pPr>
        <w:pStyle w:val="Normal"/>
        <w:jc w:val="both"/>
        <w:rPr/>
      </w:pPr>
      <w:r>
        <w:rPr/>
        <w:t>на плановый период 2020 и 2021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Илгышевского сельского поселения от 21.12.2018г. № 135 «О бюджете Илгышев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1. Утвердить основные характеристики бюджета Илгышев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прогнозируемый общий объем доходов бюджета Илгышевского сельского поселения Аликовского района Чувашской Республики в сумме 2 299,73 (уменьшение на 22,75</w:t>
      </w:r>
      <w:r>
        <w:rPr>
          <w:bCs/>
        </w:rPr>
        <w:t>)</w:t>
      </w:r>
      <w:r>
        <w:rPr/>
        <w:t xml:space="preserve"> тыс. рублей, в том числе объем безвозмездных поступлений в сумме 1 535,18 (увеличение 39,89) тыс. рублей,  из них объем межбюджетных трансфертов, получаемых  из бюджета Аликовского района Чувашской Республики 1 535,18 (увеличение 39,89) тыс.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Аликовского сельского поселения Аликовского района Чувашской Республики в сумме  2 331,12 (уменьшение на 222,75) тыс.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верхний предел муниципального долга Алико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й дефицит  бюджета Аликовского сельского поселения Аликовского района Чувашской Республики в сумме 31,39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5:</w:t>
      </w:r>
    </w:p>
    <w:p>
      <w:pPr>
        <w:pStyle w:val="Normal"/>
        <w:jc w:val="both"/>
        <w:rPr/>
      </w:pPr>
      <w:r>
        <w:rPr/>
        <w:t>в абзаце втором слова «приложению 4» заменить словами «приложениям 4, 4.1,4.2,4.3»;</w:t>
      </w:r>
    </w:p>
    <w:p>
      <w:pPr>
        <w:pStyle w:val="Normal"/>
        <w:ind w:left="107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пункте  6.1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абзаце «а» слова «приложению 6» заменить словами «приложениям 6, 6.1,6.2,6.3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абзаце «в» слова «приложению 8» заменить словами «приложениям 8, 8.1,8.2,8.3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абзаце «д» слова «приложению 10» заменить словами «приложениям 10, 10.1,10.2,10.3»;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пункте 6.3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4.3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3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Илгышевского сельского поселения "О бюджете Илгыше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Илгышевского сельского поселения Аликовского района Чувашской Республики на 2019 год, предусмотренных приложением 4 к решению Собрания депутатов «О бюджете Илгышевского сельского поселения Аликовского района Чувашской Республики на 2019 год и на плановый период 2020 и 2021 годов»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559"/>
      </w:tblGrid>
      <w:tr>
        <w:trPr>
          <w:trHeight w:val="6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2 644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2 644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9951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0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62 644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2 644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2,8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2,84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 2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00,0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3,8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39,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55501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2 751,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6.3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 6.3к решению Собрания депутатов Илгышевского сельского поселения Аликовского района Чувашской Республики О бюджете Илгышевского сельского поселения  Аликовского района за 2019 год и плановый период 2020 и 2021 годов</w:t>
      </w:r>
    </w:p>
    <w:p>
      <w:pPr>
        <w:pStyle w:val="Normal"/>
        <w:widowControl w:val="false"/>
        <w:ind w:firstLine="3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ind w:firstLine="301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6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"/>
        <w:gridCol w:w="506"/>
        <w:gridCol w:w="1531"/>
        <w:gridCol w:w="712"/>
        <w:gridCol w:w="2284"/>
      </w:tblGrid>
      <w:tr>
        <w:trPr>
          <w:trHeight w:val="18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2 751,16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7 876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66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-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-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-ции в 2019 году за счет средств межбюджетных трансфертов, предос-тавляемых из федерального бюджета за достижение показателей деятель-ности органов исполнительной власти субъектов Российской Федер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41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27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8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52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229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63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63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6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6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8.3 следующего содержания:</w:t>
      </w:r>
    </w:p>
    <w:p>
      <w:pPr>
        <w:pStyle w:val="Normal"/>
        <w:ind w:left="10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8.3 к решению Собрания депутатов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 Аликовского района за 2019 год 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01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301"/>
        <w:jc w:val="center"/>
        <w:rPr/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8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рублей)                              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93"/>
        <w:gridCol w:w="1651"/>
        <w:gridCol w:w="659"/>
        <w:gridCol w:w="506"/>
        <w:gridCol w:w="506"/>
        <w:gridCol w:w="1422"/>
      </w:tblGrid>
      <w:tr>
        <w:trPr>
          <w:trHeight w:val="19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2 751,16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4 215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4 215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28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00,00</w:t>
            </w:r>
          </w:p>
        </w:tc>
      </w:tr>
      <w:tr>
        <w:trPr>
          <w:trHeight w:val="2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00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00,00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2,84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2,84</w:t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92,84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4 900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15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10.3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10.3 к решению Собрания депутатов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«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 Аликовского района за 2019 год </w:t>
      </w:r>
    </w:p>
    <w:p>
      <w:pPr>
        <w:pStyle w:val="Normal"/>
        <w:spacing w:lineRule="auto" w:line="480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0 и 2021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ой структуры расходов</w:t>
      </w:r>
    </w:p>
    <w:p>
      <w:pPr>
        <w:pStyle w:val="Normal"/>
        <w:jc w:val="center"/>
        <w:rPr>
          <w:bCs/>
        </w:rPr>
      </w:pPr>
      <w:r>
        <w:rPr>
          <w:b/>
          <w:bCs/>
          <w:sz w:val="26"/>
          <w:szCs w:val="26"/>
        </w:rPr>
        <w:t xml:space="preserve">бюджета Илгышевского сельского поселения  Аликовского района Чувашской Республики на 2019 год, предусмотренной приложением 10 к решению Собрания депутатов О бюджете Илгышевского сельского поселения  Аликовского района Чувашской Республики на 2019 год и на плановый период 2020 и 2021 годов   </w:t>
      </w:r>
      <w:r>
        <w:rPr>
          <w:bCs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8"/>
        <w:gridCol w:w="506"/>
        <w:gridCol w:w="506"/>
        <w:gridCol w:w="1657"/>
        <w:gridCol w:w="576"/>
        <w:gridCol w:w="1639"/>
      </w:tblGrid>
      <w:tr>
        <w:trPr>
          <w:trHeight w:val="23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2 751,16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2 751,16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7 876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-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 661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-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-ципальной программы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-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ощрение за содействие дости-жению значений (уровней) показа-телей для оценки эффективности деятельности высших должностных лиц (руководи-телей высших испол-нительных органов государственной власти) субъектов Российской Феде-рации и деятельности органов исполнительной власти субъ-ектов Российской Федерации в 2019 году за счет средств межбюджетных транс-фертов, предоставляемых из федераль-ного бюджета за достижение показате-лей деятельности органов исполнитель-ной власти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39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54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5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4 900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07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0 266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2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7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-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4 215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-шении объектов капитального строи-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00,00</w:t>
            </w:r>
          </w:p>
        </w:tc>
      </w:tr>
      <w:tr>
        <w:trPr>
          <w:trHeight w:val="1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2 215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,84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2,67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17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8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83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-данской обороны, повышение уровня готовности территориальной подсисте-мы Чувашской Республики единой государственной системы предупреж-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189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229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63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63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63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6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6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6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12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94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7)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Глава </w:t>
      </w:r>
      <w:r>
        <w:rPr>
          <w:bCs/>
        </w:rPr>
        <w:t>Илгышев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С.Н. Иванова       </w:t>
      </w:r>
      <w:r>
        <w:rPr>
          <w:b/>
          <w:bCs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4">
    <w:name w:val=" Знак Знак2"/>
    <w:qFormat/>
    <w:rPr>
      <w:kern w:val="2"/>
      <w:sz w:val="28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19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6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9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9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3:00Z</dcterms:created>
  <dc:creator>Минстрой 87.</dc:creator>
  <dc:description/>
  <cp:keywords/>
  <dc:language>en-US</dc:language>
  <cp:lastModifiedBy>Aleksander Grigoryev</cp:lastModifiedBy>
  <cp:lastPrinted>2019-11-29T08:54:00Z</cp:lastPrinted>
  <dcterms:modified xsi:type="dcterms:W3CDTF">2020-01-06T08:22:00Z</dcterms:modified>
  <cp:revision>3</cp:revision>
  <dc:subject/>
  <dc:title>ЧĂВАШ   РЕСПУБЛИКИ</dc:title>
</cp:coreProperties>
</file>