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03475</wp:posOffset>
                  </wp:positionH>
                  <wp:positionV relativeFrom="paragraph">
                    <wp:posOffset>-34353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Arial"/>
                <w:sz w:val="40"/>
                <w:szCs w:val="40"/>
                <w:lang w:val="ru-RU"/>
              </w:rPr>
            </w:pPr>
            <w:r>
              <w:rPr>
                <w:rFonts w:cs="Arial" w:ascii="Times New Roman" w:hAnsi="Times New Roman"/>
                <w:sz w:val="40"/>
                <w:szCs w:val="4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>2020ç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>09.30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Cs w:val="24"/>
                <w:lang w:val="ru-RU" w:eastAsia="en-US"/>
              </w:rPr>
              <w:t>С-1/7 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>30.09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-1/7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18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6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О председателях и составах постоянных комиссий Собрания депутатов Моргаушского сельского поселения Моргаушского района Чувашской Республики третьего созыв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сновании статьи 9   Положения о постоянных комиссиях Собрания депутатов Моргаушского сельского поселения Моргаушского района Чувашской Республики, Собрание депутатов Моргаушского   сельского    поселения    Моргаушского     района   Чувашской   Республики </w:t>
      </w:r>
      <w:r>
        <w:rPr>
          <w:b/>
          <w:sz w:val="24"/>
          <w:szCs w:val="24"/>
        </w:rPr>
        <w:t>р е ш и л о: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ь следующие постоянные комиссии Собрания депутатов Моргауш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законности и  правопорядку, социальным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у и экономи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Утвердить  количественный состав постоянной комиссии по  законности и правопорядку, социальным вопросам и по бюджету и экономике из 4 депутатов Собрания депутатов.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2.  Утвердить следующий персональный состав постоянной комиссии  по законности и правопорядку, социальным вопросам Собрания депутатов Моргауш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аладьев Сергей Дмитриевич, депутат от избирательного округа №3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оляров Виталий Митрофанович, депутат от избирательного округа №5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ожкова Маргарита Павловна,, депутат от избирательного округа №9;</w:t>
      </w:r>
    </w:p>
    <w:p>
      <w:pPr>
        <w:pStyle w:val="Normal"/>
        <w:spacing w:lineRule="auto" w:line="278"/>
        <w:ind w:firstLine="567"/>
        <w:jc w:val="both"/>
        <w:rPr/>
      </w:pPr>
      <w:r>
        <w:rPr>
          <w:sz w:val="24"/>
          <w:szCs w:val="24"/>
        </w:rPr>
        <w:t>Пугачев Олег Леонидович, депутат от избирательного округа №10.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3. Утвердить председателем комиссии  по законности и правопорядку, социальным вопросам Столярова Виталия Митрофановича, депутата от избирательного округа №5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  Утвердить  количественный состав постоянной комиссии по бюджету и экономике из 4 депутатов Собрания депутатов.           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 Утвердить следующий персональный состав постоянной комиссии  по бюджету  и экономике Собрания депутатов Моргаушского сельского поселения: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рентьева Елена Николаевна, депутат от избирательного округа №2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лимов Сергей Александрович, депутат от избирательного округа №4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оляров Виталий Митрофанович, депутат от избирательного округа №5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Любимова Марина Николаевна, </w:t>
      </w:r>
      <w:r>
        <w:rPr>
          <w:sz w:val="24"/>
          <w:szCs w:val="24"/>
        </w:rPr>
        <w:t xml:space="preserve"> депутат от избирательного округа №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Утвердить председателем комиссии  по бюджету и экономик Терентьеву Елену Николаевну, депутата от избирательного округа №2.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брания депутатов  </w:t>
      </w:r>
    </w:p>
    <w:p>
      <w:pPr>
        <w:pStyle w:val="Normal"/>
        <w:jc w:val="both"/>
        <w:rPr/>
      </w:pPr>
      <w:r>
        <w:rPr>
          <w:sz w:val="24"/>
          <w:szCs w:val="24"/>
        </w:rPr>
        <w:t>Моргаушского сельского поселения                                                                     С.А.Нали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 w:val="false"/>
      <w:color w:val="26282F"/>
      <w:sz w:val="26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16:00Z</dcterms:created>
  <dc:creator>RePack by SPecialiST</dc:creator>
  <dc:description/>
  <cp:keywords/>
  <dc:language>en-US</dc:language>
  <cp:lastModifiedBy>поселение</cp:lastModifiedBy>
  <cp:lastPrinted>2020-10-01T15:14:00Z</cp:lastPrinted>
  <dcterms:modified xsi:type="dcterms:W3CDTF">2020-10-01T12:14:00Z</dcterms:modified>
  <cp:revision>7</cp:revision>
  <dc:subject/>
  <dc:title/>
</cp:coreProperties>
</file>