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3475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2020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09.30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ru-RU" w:eastAsia="en-US"/>
              </w:rPr>
              <w:t>С-1/6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1/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датайство от Собрания депутатов  </w:t>
            </w:r>
            <w:r>
              <w:rPr>
                <w:b/>
                <w:bCs/>
                <w:sz w:val="24"/>
                <w:szCs w:val="24"/>
              </w:rPr>
              <w:t>Моргаушского сельского поселения Моргаушского района Чувашской Республики  в адрес главы Моргаушского района Чувашской Республики о назначении половины членов конкурсной комисси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sz w:val="24"/>
          <w:szCs w:val="24"/>
        </w:rPr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 Положением о порядке проведения конкурса на замещение должности главы Моргаушского  сельского поселения Моргаушского района Чувашской Республики Собрание депутатов Моргаушского  сельского поселения Моргаушского района Чувашской Республики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 Обратиться к Главе Моргаушского района Чувашской Республики с ходатайством о назначении половины членов (4 члена) комиссии по </w:t>
      </w:r>
      <w:r>
        <w:rPr>
          <w:bCs/>
          <w:sz w:val="24"/>
          <w:szCs w:val="24"/>
        </w:rPr>
        <w:t>проведению конкурса на замещение должности главы Моргаушского  сельского поселения Моргаушского района Чувашской Республики (прилагается).</w:t>
      </w:r>
    </w:p>
    <w:p>
      <w:pPr>
        <w:pStyle w:val="2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брания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                                                                    С.А.Нал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RePack by SPecialiST</dc:creator>
  <dc:description/>
  <cp:keywords/>
  <dc:language>en-US</dc:language>
  <cp:lastModifiedBy>поселение</cp:lastModifiedBy>
  <cp:lastPrinted>2020-10-01T13:39:00Z</cp:lastPrinted>
  <dcterms:modified xsi:type="dcterms:W3CDTF">2020-10-01T10:39:00Z</dcterms:modified>
  <cp:revision>4</cp:revision>
  <dc:subject/>
  <dc:title/>
</cp:coreProperties>
</file>