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3401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2020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09.30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Cs w:val="24"/>
                <w:lang w:val="ru-RU" w:eastAsia="en-US"/>
              </w:rPr>
              <w:t>С-1/2 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30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1/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566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б избрании председателя Собрания депутатов Моргаушского сельского поселения Моргаушского района Чувашской Республики четвертого созыв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соответствии со ст. 4 Регламента Собрания депутатов Моргаушского сельского поселения Моргаушского района Чувашской Республики, Собрание депутатов Моргаушского   сельского    поселения    Моргаушского     района   Чувашской   Республики </w:t>
      </w:r>
      <w:r>
        <w:rPr>
          <w:b/>
          <w:sz w:val="24"/>
        </w:rPr>
        <w:t>р е ш и л о: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Избрать председателем Собрания депутатов Моргаушского сельского поселения Моргаушского района Чувашской Республики четвертого  созыва Налимова Сергея Александровича, депутата от избирательного округа № 4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брания депута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                                                                    С.А.Нал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8:00Z</dcterms:created>
  <dc:creator>RePack by SPecialiST</dc:creator>
  <dc:description/>
  <cp:keywords/>
  <dc:language>en-US</dc:language>
  <cp:lastModifiedBy>поселение</cp:lastModifiedBy>
  <cp:lastPrinted>2020-10-01T14:19:00Z</cp:lastPrinted>
  <dcterms:modified xsi:type="dcterms:W3CDTF">2020-10-01T11:20:00Z</dcterms:modified>
  <cp:revision>3</cp:revision>
  <dc:subject/>
  <dc:title/>
</cp:coreProperties>
</file>