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20 ç. 04.20 № С–4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04.2020 г. № С–4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утверждении Порядка проведения внешней проверки годового отчета об исполнении бюджета Пикшикского сельского поселения Красноармейского район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64.4 Бюджетного кодекса Российской Федерации, Уставом Красноармейского района, Уставом Пикшикского сельского поселения Красноармейского района Чувашской Республи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4"/>
          <w:szCs w:val="24"/>
        </w:rPr>
        <w:t>Собрание депутатов Пикшикского сельского поселения Красноармейского района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Утвердить прилагаемый Порядок проведения внешней проверки годового отчета об исполнении бюджета Пикшикского сельского поселения Красноармей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икши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В.Ю. 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536" w:hanging="0"/>
        <w:jc w:val="right"/>
        <w:rPr/>
      </w:pPr>
      <w:r>
        <w:rPr/>
        <w:t>Пикшик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от 20.04.2020 года № С-41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внешней проверки годового отчета об исполнении бюджета Пикшикского сельского поселения Красноармей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рядок проведения внешней проверки годового отчета об исполнении бюджета Пикшикского сельского поселения Красноармейского района Чувашской Республики (далее по тексту – Порядок) подготовлен для организации исполнения требования статьи 264.4 Бюджетного кодекса РФ,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х законов, законов Чувашской Республики, муниципальных нормативных правовых актов Пикшикского сельского поселения Красноармейского района Чувашской Республики, регулирующих бюджетные правоотноше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разработан на основе стандарта финансового контроля (СФК 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 (протокол заседания Президиума Союза МКСО от 25.09.2012 г. № 4 (30), п. 6.2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Целью Порядка является установление общих правил и процедур проведения внешней проверки годового отчета об исполнении бюджета Пикшикского сельского поселения Красноармейского района Чувашской Республики за отчетный финансовый год (далее по тексту – внешняя проверка) совместно с проверкой достоверности годовой бюджетной отчетности главных администраторов бюджетных средств (далее по тексту – ГАБ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нешняя проверка осуществляется Контрольно-счетным органом Красноармейского района Чувашской  Республики (далее по тексту – КСО) в соответствии с заключенным Соглашением между Собранием депутатов Пикшикского сельского поселения Красноармейского района Чувашской Республики и Собранием депутатов Красноармейского района Чувашской Республики (далее по тексту – Пикшикского сельское поселение) о передаче КСО полномочий контрольно-счетного органа Пикшикского сельского поселения по осуществлению внешнего муниципального финансового контроля в соответствии с ч. 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рядок предназначен для применения сотрудниками КСО (далее по тексту – проверяющие), участвующими при проведении контрольных и экспертно-аналитических мероприятий, программы, которые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и муниципальной собственности Пикши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рядок является нормативным правовым ак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проверяющие при проведении внешне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Цель Порядка –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и подготовки заключения КС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Задачи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етодических основ проведения внешней проверки и подготовки заклю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структуры, содержания и основных требований к заключению на проект решения Собрания депутатов Пикшикского сельского поселения об исполнении бюджета Пикшикского сельского поселения за отчетный финансовый год (далее по тексту – проект 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Содержание внешней провер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ю проведения внешней проверк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конности, степени полноты и достоверности представленной бюджетной отчётности, а также представленных в составе проекта решения документов и материалов; соответствие порядка ведения бюджетного учета законодательству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достоверности бюджетной отчетности ГАБ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ие соответствия фактического исполнения бюджета его плановым назначениям, установленным решениями Собрания депутатов Пикшик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и результативности использования в отчётном финансовом году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рекомендаций по повышению эффективности управления муниципальными финансами и муниципальной соб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ключения на годовой отчет об исполнении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проведения внешней проверк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ребований к порядку составления и представления годовой отчетности об исполнении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ка и анализ исполнения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Пикшикском сельском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тепени выполнения бюджетополучателями плановых заданий по предоставлению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едмет внешней провер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довой отчёт об исполнении бюджета за отчётны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одовая бухгалтерская и бюджетная отчётность ГАБС, дополнительные материалы, документы и пояснения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тодические основы проведения внешней провер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Пикшикского сельского поселения решению о бюджете на очередной финансовый год, требованиям БК РФ и нормативным правовым актам Российской Федерации, Чувашской Республики, Пикш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Пикшикского сельского поселения, с данными, содержащимися в бухгалтерских, отчётных и иных документах проверяемых объ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пределения эффективности использования средств бюджета Пикшикского сельского поселения возможно сопоставление данных за ряд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ёмами финансового анализа по данным бюджетной отчётност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ение отчёт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ризонтальный анализ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тикальны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отчётности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горизонтального анализа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ертикального анализа –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внешней провер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нешняя проверка проводится на основании плана работы КСО на теку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нешняя проверка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годового отчета об исполнении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бюджет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я внешней проверк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На подготовительном этап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сбор и изучение правовой базы, в соответствии с которой должен был исполняться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изучение публикаций и полученной информации и сведений по за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ия данного этапа является подготовка программы внешне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сновной этап внешней проверки заключается 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но-аналитических мероприятиях, по анализу данных годового отчета об исполнении бюджета и данных бюджетной отчетности ГАБ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орочной проверки достоверности данных бюджет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ов проведенных контрольных мероприятий в течение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ия данного этапа внешней проверки являются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На заключительном этапе оформляется заключение на годовой отчет об исполнении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нешняя проверка начинается с издания приказа председателя КС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щие принципы и требования к проведению внешней провер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Главные распорядители средств бюджета Пикшикского сельского поселения, главные администраторы доходов бюджета Пикшикского сельского поселения, главные администраторы источников финансирования дефицита бюджета Пикшикского сельского поселения (далее по тексту – главные администраторы бюджетных средств) не позднее 1 марта текущего финансового года представляют годовую бюджетную отчетность в КСО для внешне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Годовой отчет об исполнении бюджета Пикшикского сельского поселения за отчетный финансовый год и иные документы, подлежащие представлению в Собрание депутатов Пикшикского сельского поселения одновременно с годовым отчетом об исполнении бюджета Пикшикского сельского поселения, направляются администрацией Пикшикского сельского поселения в КСО для подготовки заключения не позднее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четом данных внешней проверки годовой бюджетной отчетности главных администраторов бюджетных средств КСО готовит заключение на годовой отчет об исполнении бюджета Пикшикского сельского поселения за отчетный финансовый год и не позднее 25 апреля текущего финансового года представляет его в Собрание депутатов Пикшикского сельского поселения, а также направляет его в администрацию Пикш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и проведении внешней проверки проверяющие должны руководствоваться нормами бюджетного законодательства Российской Федерации, Чувашской Республики и муниципальными нормативными правовыми актами Пикши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еречень контрольных и экспертных процедур определяется в соответствии с Программой проведения внешне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процессе реализации контрольных и экспертных полномочий проверяющие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руководством и должностными лицами объекта внешней проверки проверяющим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роведение контрольного и экспертного мероприятия подлежит документир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оверяющие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ормы и методы проведения внешней провер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-ревизионные мероприятия по проверке достоверности данных бюджетной отчё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шняя проверка в разрезе объектов контроля может проводиться на камеральном и выездн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проводится непосредственно по месту нахождения объект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Методы проведения внешней провер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лошна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орочная проверка (отбор отдельных элем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Проверка достоверности позволяет определ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жным ли образом раскрыта необходимая информация и правильно ли квалифицированы, и представлены данные в бюджет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бюджетная отчетность всем требованиям законодательства и других нормативных актов, применяемых в деятельност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Контрольные процедуры, проводимые при внешней проверке, делятся по характеру используемого материала (информации) на документальные и фактическ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и финансовая экспертиза совершенных 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ы экономического анализа (сравнения, сопоставления, анализ показателей отчетности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ко-экономические расч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Процедуры, осуществляемые при проведении внешней проверки, предусматри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ку порядка организации и реализации бюджетного процесса в муниципальном образов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нализ исполнения бюджета за отчетный финансовый год (порядок внесения изменений в бюджетную роспись, структура доходной и расходной частей бюджета, соответствие показателей исполнения бюджета плановым показателя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ку годовой отчетности об исполнении бюджета муниципального образовани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ответствие фактических показателей, указанных в отчётности ГАБС, данным отчётности подведомственных получателей бюджетных средств (далее по тексту – ПБ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становление полноты бюджетной отчётности ГАБС и её соответствия требованиям нормативных правовых актов, в т.ч. необходимо провести анализ представленной к проверке отчётности ГАБС по составу, содержанию, прозрачности и информативности показателей. 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рядок проведения внешней провер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оведение внешней проверки подлежит планир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планировании внешней проверки учит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обеспеченности КСО ресурсами (трудовыми, материальными и финансовы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я и опыт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 и опыт проверяющих, планируемых к участию в контрольном меропри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О из внешних источников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9. Доказательствами при проведении внешней провер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учетн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ы бухгалтерск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ая, статистическая и иная отче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заявления и разъяснения руководителя и должностных лиц объектов внешне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 сведения, полученные из других достоверных источников (органы казначейства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2. 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3. Оценка надежности доказательств основывается на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4. 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5. 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6. Проверяющий получает доказательства путем выполнения соответствующих контрольных процед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7. По окончании проведения контрольных и аналитических процедур проверяющие долж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ть результаты внешней проверки с руководством объект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формление результатов внешней провер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Результаты проверки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При наличии не 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По итогам внешней проверки годового отчета об исполнении бюджета Пикшикского сельского поселения за отчетный финансовый год КСО готовится заключение в разрезе закрепленных направлений деятельности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В заключении должны содержаться следующие основны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ение данных отчета об исполнении бюджета с утвержденными показателями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доходной части бюджета по основным источникам, в том числе налоговым и неналоговым доходам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расходной части бюджета по разделам и подразделам функциональной класс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ьзования средств резервного фонда на основании данных отчета об использовании средств резерв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предоставления и погашения бюджетных кредитов, источников финансирования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руктура заключение должна содержать следующие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онтрольного органа, проводившего внешнюю провер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 внешне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ы внешне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ой текст заклю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воды о возможности принятия проекта решения годового отчета об исполнении бюджета Пикшикского сельского поселения за отчетны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контроль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2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3:00Z</dcterms:created>
  <dc:creator>1</dc:creator>
  <dc:description/>
  <cp:keywords/>
  <dc:language>en-US</dc:language>
  <cp:lastModifiedBy>user</cp:lastModifiedBy>
  <dcterms:modified xsi:type="dcterms:W3CDTF">2020-04-29T08:37:00Z</dcterms:modified>
  <cp:revision>3</cp:revision>
  <dc:subject/>
  <dc:title/>
</cp:coreProperties>
</file>